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2291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МСКАЯ СЕЛЬСКАЯ ДУМ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.01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/5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олом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clear" w:pos="0"/>
                <w:tab w:val="clear" w:pos="26"/>
                <w:tab w:val="clear" w:pos="1559"/>
                <w:tab w:val="clear" w:pos="3118"/>
                <w:tab w:val="clear" w:pos="4537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ломской сельской Думы от 23.11.2022 № 4/10 «Об утверждении Положения о земельном налог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Уставом муниципального образования, Поломская сельская Дума РЕШИЛА:</w:t>
      </w:r>
    </w:p>
    <w:p>
      <w:pPr>
        <w:pStyle w:val="Normal"/>
        <w:spacing w:lineRule="auto" w:line="240" w:before="0" w:after="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оломской сельской Думы от 23.11.2022 № 4/10 «Об утверждении Положения о земельном налоге»     (далее — Решение) следующие изменения:</w:t>
      </w:r>
    </w:p>
    <w:p>
      <w:pPr>
        <w:pStyle w:val="Normal"/>
        <w:spacing w:lineRule="auto" w:line="240" w:before="0" w:after="29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) раздела 4 Положения «Налоговые ставки» слова                      « - занятых жилищным фондом и объектами инженерной инфраструктуры жилищно — 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на                        « -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0029/fe99dd6f3781dbb9760856b276d3e28ff420f33e/" \l "dst1001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част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исключение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со дня его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основных нормативных правовых актов органов местного самоуправления Поломского сельского поселения и размещения на официальном сайте Поло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ломской сель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>Т.И. Кон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 сельского поселения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>Е.В.Пантю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suppressLineNumbers/>
      <w:tabs>
        <w:tab w:val="clear" w:pos="4677"/>
        <w:tab w:val="center" w:pos="0" w:leader="none"/>
        <w:tab w:val="center" w:pos="26" w:leader="none"/>
        <w:tab w:val="center" w:pos="1559" w:leader="none"/>
        <w:tab w:val="center" w:pos="3118" w:leader="none"/>
        <w:tab w:val="right" w:pos="453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pacing w:lineRule="auto" w:line="240" w:before="0" w:after="0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  <w:ind w:left="0" w:right="0" w:firstLine="567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6:00Z</dcterms:created>
  <dc:creator>1</dc:creator>
  <dc:description/>
  <cp:keywords/>
  <dc:language>en-US</dc:language>
  <cp:lastModifiedBy>Polom</cp:lastModifiedBy>
  <cp:lastPrinted>2024-01-29T08:17:00Z</cp:lastPrinted>
  <dcterms:modified xsi:type="dcterms:W3CDTF">2024-01-29T05:17:00Z</dcterms:modified>
  <cp:revision>8</cp:revision>
  <dc:subject/>
  <dc:title>ПОЛОМСКАЯ СЕЛЬСКАЯ ДУМА</dc:title>
</cp:coreProperties>
</file>