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ИНФОРМАЦИОННЫЙ  БЮЛЛЕТЕНЬ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основных нормативных правовых актов органов местного самоуправления Полом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Утвержден решением Поломской сельской Думы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от 22.11.2005 № 2/16</w:t>
      </w:r>
    </w:p>
    <w:p>
      <w:pPr>
        <w:pStyle w:val="Normal"/>
        <w:jc w:val="center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№ </w:t>
      </w:r>
      <w:r>
        <w:rPr>
          <w:b/>
          <w:sz w:val="36"/>
          <w:szCs w:val="32"/>
          <w:lang w:val="ru-RU"/>
        </w:rPr>
        <w:t>9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27 июня 2023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Решение Поломской сельской Думы от 15.05.2023 №10/31 «О внесении изменений и дополнений в Устав муниципального образования  Поломское  сельское поселение  Кирово-Чепецкого района Киров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формация от прокурату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 w:bidi="hi-IN"/>
        </w:rPr>
      </w:pPr>
      <w:r>
        <w:rPr>
          <w:b/>
          <w:sz w:val="28"/>
          <w:szCs w:val="28"/>
          <w:lang w:val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2291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Heading2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before="360" w:after="360"/>
        <w:ind w:left="17" w:hanging="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1134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-851" w:firstLine="850"/>
              <w:rPr>
                <w:b w:val="false"/>
                <w:b w:val="false"/>
                <w:kern w:val="2"/>
                <w:sz w:val="28"/>
                <w:lang w:eastAsia="zh-CN" w:bidi="hi-IN"/>
              </w:rPr>
            </w:pPr>
            <w:r>
              <w:rPr>
                <w:b w:val="false"/>
                <w:sz w:val="28"/>
              </w:rPr>
              <w:t>15.05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kern w:val="2"/>
                <w:sz w:val="28"/>
                <w:lang w:eastAsia="zh-CN" w:bidi="hi-IN"/>
              </w:rPr>
            </w:pPr>
            <w:r>
              <w:rPr>
                <w:b w:val="false"/>
                <w:kern w:val="2"/>
                <w:sz w:val="28"/>
                <w:lang w:eastAsia="zh-C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-708" w:leader="none"/>
                <w:tab w:val="left" w:pos="0" w:leader="none"/>
                <w:tab w:val="left" w:pos="708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kern w:val="2"/>
                <w:sz w:val="28"/>
                <w:szCs w:val="28"/>
                <w:lang w:eastAsia="zh-CN" w:bidi="hi-IN"/>
              </w:rPr>
            </w:pPr>
            <w:r>
              <w:rPr/>
              <w:tab/>
              <w:tab/>
              <w:tab/>
              <w:tab/>
              <w:tab/>
              <w:t xml:space="preserve">        </w:t>
            </w: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708" w:hanging="0"/>
              <w:rPr>
                <w:b w:val="false"/>
                <w:b w:val="false"/>
                <w:kern w:val="2"/>
                <w:lang w:eastAsia="zh-CN" w:bidi="hi-IN"/>
              </w:rPr>
            </w:pPr>
            <w:r>
              <w:rPr>
                <w:b w:val="false"/>
              </w:rPr>
              <w:t>10/3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kern w:val="2"/>
                <w:sz w:val="28"/>
                <w:szCs w:val="20"/>
                <w:lang w:eastAsia="zh-CN" w:bidi="hi-IN"/>
              </w:rPr>
            </w:pPr>
            <w:r>
              <w:rPr>
                <w:b w:val="false"/>
                <w:kern w:val="2"/>
                <w:sz w:val="28"/>
                <w:szCs w:val="20"/>
                <w:lang w:eastAsia="zh-C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kern w:val="2"/>
                <w:lang w:eastAsia="zh-CN" w:bidi="hi-IN"/>
              </w:rPr>
            </w:pPr>
            <w:r>
              <w:rPr>
                <w:b w:val="false"/>
                <w:sz w:val="28"/>
                <w:szCs w:val="28"/>
              </w:rPr>
              <w:t>с. Полом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kern w:val="2"/>
                <w:sz w:val="28"/>
                <w:lang w:eastAsia="zh-CN" w:bidi="hi-IN"/>
              </w:rPr>
            </w:pPr>
            <w:r>
              <w:rPr>
                <w:kern w:val="2"/>
                <w:sz w:val="28"/>
                <w:lang w:eastAsia="zh-CN" w:bidi="hi-IN"/>
              </w:rPr>
            </w:r>
          </w:p>
        </w:tc>
      </w:tr>
    </w:tbl>
    <w:p>
      <w:pPr>
        <w:pStyle w:val="Normal"/>
        <w:ind w:firstLine="709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360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Устав муниципального образования  Поломское  сельское поселение  Кирово-Чепецкого района Киров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8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Федеральным законом от 14.03.2022 № 60-ФЗ «О внесении изменений в отдельные законодательные акты Российской Федерации»,  Федеральным законом от 06.02.2023 № 12-ФЗ 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     Уставом муниципального образования Поломское сельское поселение Кирово-Чепецкого района Кировской области Поломская сельская Дума РЕШИЛА:</w:t>
      </w:r>
    </w:p>
    <w:p>
      <w:pPr>
        <w:pStyle w:val="Normal"/>
        <w:autoSpaceDE w:val="false"/>
        <w:spacing w:lineRule="auto" w:line="360"/>
        <w:ind w:firstLine="87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 Внести в Устав муниципального образования Поломское сельское поселение Кирово-Чепецкого района Кировской области, принятый решением Поломской сельской Думы от  26.09.2013 № 12/69 «О принятии Устава муниципального образования Поломское сельское поселение Кирово-Чепецкого района Кировской области» (в редакции  решения Поломской сельской Думы от 03.06.2022   № 65/277) (далее – Устав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1.1. </w:t>
      </w:r>
      <w:r>
        <w:rPr>
          <w:color w:val="000000"/>
          <w:sz w:val="28"/>
          <w:szCs w:val="28"/>
          <w:lang w:val="ru-RU"/>
        </w:rPr>
        <w:t>Второе предложение части 2 статьи 12  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«В случаях, установленных Федеральным законом «Об основных гарантиях избирательных прав и права на участие в референдуме граждан Российской Федерации», выборы назначаются соответствующей избирательной комиссией или судом.»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.2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 w:eastAsia="ru-RU"/>
        </w:rPr>
        <w:t xml:space="preserve"> Статью 28 Устава дополнить частью 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«1.1. </w:t>
      </w:r>
      <w:r>
        <w:rPr>
          <w:color w:val="000000"/>
          <w:sz w:val="30"/>
          <w:szCs w:val="30"/>
          <w:shd w:fill="FFFFFF" w:val="clear"/>
          <w:lang w:val="ru-RU"/>
        </w:rPr>
        <w:t>Полномочия депутата сельской Думы муниципального образования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  <w:lang w:val="ru-RU"/>
        </w:rPr>
        <w:t xml:space="preserve">1.3 </w:t>
      </w:r>
      <w:r>
        <w:rPr>
          <w:color w:val="000000"/>
          <w:sz w:val="28"/>
          <w:szCs w:val="28"/>
          <w:lang w:val="ru-RU"/>
        </w:rPr>
        <w:t>Статью 36 Устава признать утратившей силу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Направить настоящее решение в течение 15 дней со дня его принятия на государственную регистрац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Опубликовать (обнародовать) настоящее решение  после его государственной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Председатель 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Поломской сельской Думы                      Т.И. Кон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Глава Поломского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сельского поселения </w:t>
        <w:tab/>
        <w:tab/>
        <w:t xml:space="preserve">                 Е.В. Пантюхина    </w:t>
        <w:tab/>
        <w:tab/>
        <w:t xml:space="preserve">               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keepNext w:val="true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  <w:lang w:val="ru-RU" w:eastAsia="ru-RU"/>
        </w:rPr>
      </w:pPr>
      <w:r>
        <w:rPr>
          <w:b/>
          <w:bCs/>
          <w:color w:val="333333"/>
          <w:sz w:val="28"/>
          <w:szCs w:val="28"/>
          <w:lang w:val="ru-RU" w:eastAsia="ru-RU"/>
        </w:rPr>
        <w:t>Важная информация для автомобилистов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С 01 сентября 2023 года вступает запрет на использование летом шипованных шин и шин без протекции зи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val="ru-RU" w:eastAsia="ru-RU"/>
        </w:rPr>
        <w:t>Согласно постановлению Правительства Российской Федерации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 xml:space="preserve"> 27.05.2023 № 837 внесены изменения в Основные положения по допуску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 xml:space="preserve"> транспортных средств 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>к эксплуатации и обязанности должностных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 xml:space="preserve"> лиц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Использовать автомобиль нельзя, если на транспортном средстве установлены шины, размерность, категория скорости и несущая способность которых не предусмотрены изготовителем транспортного средства в эксплуатационн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val="ru-RU" w:eastAsia="ru-RU"/>
        </w:rPr>
        <w:t xml:space="preserve">Кроме того, штраф последует, если на машине установлены шины с шипами противоскольжения, применяемые в летний период (июнь, июль, август). Также водителя оштрафуют, если на транспортном средстве категорий </w:t>
      </w:r>
      <w:r>
        <w:rPr>
          <w:color w:val="333333"/>
          <w:sz w:val="28"/>
          <w:szCs w:val="28"/>
          <w:lang w:eastAsia="ru-RU"/>
        </w:rPr>
        <w:t>M</w:t>
      </w:r>
      <w:r>
        <w:rPr>
          <w:color w:val="333333"/>
          <w:sz w:val="28"/>
          <w:szCs w:val="28"/>
          <w:lang w:val="ru-RU" w:eastAsia="ru-RU"/>
        </w:rPr>
        <w:t xml:space="preserve">1 и </w:t>
      </w:r>
      <w:r>
        <w:rPr>
          <w:color w:val="333333"/>
          <w:sz w:val="28"/>
          <w:szCs w:val="28"/>
          <w:lang w:eastAsia="ru-RU"/>
        </w:rPr>
        <w:t>N</w:t>
      </w:r>
      <w:r>
        <w:rPr>
          <w:color w:val="333333"/>
          <w:sz w:val="28"/>
          <w:szCs w:val="28"/>
          <w:lang w:val="ru-RU" w:eastAsia="ru-RU"/>
        </w:rPr>
        <w:t>1 не установлены зимние шины в зимний период (декабрь, январь, февраль). Водителя также накажут, если зимние шины, шины с шипами противоскольжения (в случае их применения) установлены не на все четыре кол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val="ru-RU" w:eastAsia="ru-RU"/>
        </w:rPr>
        <w:t>Статьей 12.5 КоАП установлена административная ответственность</w:t>
      </w:r>
      <w:r>
        <w:rPr>
          <w:color w:val="333333"/>
          <w:sz w:val="28"/>
          <w:szCs w:val="28"/>
          <w:lang w:eastAsia="ru-RU"/>
        </w:rPr>
        <w:t>                         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>за управление транспортным средством 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эксплуатация транспортного средства запрещена. Санкция статьи предусматривает наказание в виде штрафа в размере 500 рубл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ru-RU" w:eastAsia="ru-RU"/>
        </w:rPr>
        <w:t xml:space="preserve">Помощник городского прокурора </w:t>
        <w:tab/>
        <w:tab/>
        <w:tab/>
        <w:tab/>
        <w:tab/>
        <w:t xml:space="preserve"> </w:t>
      </w:r>
      <w:bookmarkStart w:id="0" w:name="_GoBack"/>
      <w:bookmarkEnd w:id="0"/>
      <w:r>
        <w:rPr>
          <w:color w:val="333333"/>
          <w:sz w:val="28"/>
          <w:szCs w:val="28"/>
          <w:lang w:val="ru-RU" w:eastAsia="ru-RU"/>
        </w:rPr>
        <w:t>В.А. Сивков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b/>
          <w:i/>
          <w:sz w:val="28"/>
          <w:szCs w:val="28"/>
          <w:lang w:val="ru-RU"/>
        </w:rPr>
        <w:t>Задай вопрос прокурор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ъясните, как осуществляется диспансерного наблюдения за больными наркологического профиля (алкоголизм)? Каким образом прекращается диспансерное наблюдение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изация диспансерного наблюдения за больными наркологического профиля регламентируется приказом Минздрава России </w:t>
      </w:r>
      <w:r>
        <w:rPr>
          <w:spacing w:val="-1"/>
          <w:sz w:val="28"/>
          <w:szCs w:val="28"/>
          <w:lang w:val="ru-RU"/>
        </w:rPr>
        <w:t>Приказа Минздрава России от 30.12.2015 № 1034н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гласно приложения № 2 вышеуказанного Приказа установлен Порядок диспансерного наблюдения за лицами с психическими расстройствами и (или) расстройствами поведения, связанными с употреблением психоактивных веществ (далее – Порядок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 соответствии с п. 2. Диспансерное наблюдение представляет собой динамическое наблюдение, в том числе необходимое обследование, за состоянием здоровья пациентов в целях своевременного выявления, предупреждения осложнений, обострения заболевания, иных патологических состояний, их профилактики, осуществления лечения и медицинской реабилитации указанных лиц, а также подтверждения наличия стойкой ремиссии заболева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гласно п. 7 осмотр врачом-психиатром-наркологом (врачом-психиатром-наркологом участковым) пациентов, находящихся под диспансерным наблюдением, осуществляется: в течение первого года ремиссии - не реже одного раза в месяц; находящихся в ремиссии от 1 до 2 лет - не реже одного раза в шесть недель; находящихся в ремиссии свыше 2 лет - не реже одного раза в три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>Согласно п. 8. в ходе диспансерного наблюдения не реже одного раза в три месяца проводится углубленный медицинский осмотр, включающий в себя: определение наличия психоактивных веществ в моче; исследование уровня психоактивных веществ в моче или исследование уровня психоактивных веществ в крови (при положительном результате определения психоактивных веществ в моче); качественное и количественное определение карбогидрат-дефицитного трансферрина (</w:t>
      </w:r>
      <w:r>
        <w:rPr>
          <w:spacing w:val="-1"/>
          <w:sz w:val="28"/>
          <w:szCs w:val="28"/>
        </w:rPr>
        <w:t>CDT</w:t>
      </w:r>
      <w:r>
        <w:rPr>
          <w:spacing w:val="-1"/>
          <w:sz w:val="28"/>
          <w:szCs w:val="28"/>
          <w:lang w:val="ru-RU"/>
        </w:rPr>
        <w:t>) в сыворотке крови;психопатологическое обследование или тестологическое психодиагностическое обследование;психологическое консультирование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 соответствии с п. 12. Решение о прекращении диспансерного наблюдения принимает врачебная комисси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1) наличие у пациентов с диагнозом "синдром зависимости" (код заболевания по МКБ-10 - </w:t>
      </w:r>
      <w:r>
        <w:rPr>
          <w:spacing w:val="-1"/>
          <w:sz w:val="28"/>
          <w:szCs w:val="28"/>
        </w:rPr>
        <w:t>F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lang w:val="ru-RU"/>
        </w:rPr>
        <w:t>.2), в том числе граждан, находившихся в учреждениях уголовно-исполнительной системы, при предоставлении из них медицинской документации о прохождении лечения и подтверждении ремиссии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дтвержденной стойкой ремиссии не менее трех лет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дтвержденной стойкой ремиссии не менее двух лет при условии самостоятельного обращения пациента за оказанием медицинской помощи по профилю "психиатрия-наркология" и отсутствия возложенной судом обязанности пройти диагностику, профилактические мероприятия, лечение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2) наличие у пациентов с диагнозом "употребление с вредными последствиями" (код заболевания по МКБ-10 - </w:t>
      </w:r>
      <w:r>
        <w:rPr>
          <w:spacing w:val="-1"/>
          <w:sz w:val="28"/>
          <w:szCs w:val="28"/>
        </w:rPr>
        <w:t>F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</w:rPr>
        <w:t>x</w:t>
      </w:r>
      <w:r>
        <w:rPr>
          <w:spacing w:val="-1"/>
          <w:sz w:val="28"/>
          <w:szCs w:val="28"/>
          <w:lang w:val="ru-RU"/>
        </w:rPr>
        <w:t>.1) подтвержденной стойкой ремиссии не менее год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гласно п. 13. Решение о прекращении диспансерного наблюдения принимается врачом-психиатром-наркологом (врачом-психиатром-наркологом участковым) в случае: смерти пациента; изменения пациентом постоянного места жительства с выездом за пределы обслуживаемой медицинской организацией территории (на основании письменного заявления пациента об изменении места жительства в целях прекращения диспансерного наблюдения в медицинской организации); письменного отказа пациента от диспансерного наблюден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меститель городского прокурор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ветник юстиции</w:t>
        <w:tab/>
        <w:tab/>
        <w:tab/>
        <w:tab/>
        <w:tab/>
        <w:tab/>
        <w:t>Т.О.Хлебникова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  <w:lang w:val="ru-RU" w:eastAsia="ru-RU"/>
        </w:rPr>
      </w:pPr>
      <w:r>
        <w:rPr>
          <w:b/>
          <w:bCs/>
          <w:color w:val="333333"/>
          <w:sz w:val="28"/>
          <w:szCs w:val="28"/>
          <w:lang w:val="ru-RU" w:eastAsia="ru-RU"/>
        </w:rPr>
        <w:t>К вопросу об уголовной ответственности за фиктивную регистрацию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Уголовный кодекс Российской Федерации предусматривает ответственность за фиктивную регистрацию как граждан Российской Федерации, так и иностранных граждан по месту пребывания или по месту жительства в жилом помещен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Деяния, предусмотренные ст. 322.2, 322.3 УК РФ, квалифицируются как оконченные преступления с момента фиксации органами регистрационного (миграционного) учета указанных факто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Преступления относятся к категории небольшой тяжести и предусматривают наказание в виде штрафа от 100 000 до 500 000 рублей, а также в виде лишения свободы сроком до 3 ле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Согласно примечанию к данной статье под способствованием раскрытию преступления следует понимать действия лица совершенные как до возбуждения уголовного дела, так и после возбуждения уголовного дела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Вопрос о наличии либо об отсутствии оснований для освобождения лица от уголовной ответственности в соответствии с примечанием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Освобождение лиц от уголовной ответственности за совершение вышеуказанных преступлений на основании примечаний к указанным статьям не препятствует привлечению к уголовной ответственности за иные совершенные незаконные действия, если они подлежат самостоятельной квалификации (например, за организацию незаконной миграции, подделку паспорта гражданина в целях его использования и т.д.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Помощник прокурора </w:t>
        <w:tab/>
        <w:tab/>
        <w:tab/>
        <w:tab/>
        <w:tab/>
        <w:tab/>
        <w:t xml:space="preserve">           В.А. Сивков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удебный пристав-исполнитель вправе установить новый срок исполнения должником содержащихся в исполнительном документе требований неимущественного характера после вынесения постановления о привлечении такого должника к административной ответственности на основании части 1 или 2 статьи 17.15 КоАП РФ, не дожидаясь его вступления в законную силу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0"/>
        <w:gridCol w:w="9116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11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титуционный Суд РФ в постановлении от 13.04.2023 № 17-П</w:t>
        <w:br/>
        <w:t xml:space="preserve">«По делу о проверке конституционности части 2 статьи 17.15 Кодекса Российской Федерации об административных правонарушениях в связи с запросом Костромского областного суда»  признал часть 2 статьи 17.15 КоАП РФ не противоречащей Конституции РФ, поскольку по своему конституционно-правовому смыслу в системе действующего правового регулирования, прежде всего в единстве с положениями части 2 статьи 3, части 1 статьи 6 и статьи 105 Федерального закона «Об исполнительном производстве», она предполагает, что судебный пристав-исполнитель вправе после вынесения постановления о привлечении должника к административной ответственности на основании части 1 либо части 2 статьи 17.15 КоАП РФ установить новый срок исполнения должником содержащегося в исполнительном документе требования неимущественного характера, не дожидаясь вступления в законную силу названного постановления, неисполнение которого в этот срок дает основание - при условии вступления в законную силу указанного постановления о привлечении к административной ответственности на момент возбуждения нового дела об административном правонарушении - для нового применения административной ответственности по части 2 статьи 17.15 КоАП РФ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ое нарушало бы баланс прав и законных интересов взыскателей и должников, создавая преимущества для должника, не исполнившего в установленный срок содержащееся в исполнительном документе требование неимущественного характера, исключая в период от вынесения соответствующего постановления судебным приставом-исполнителем до вступления этого постановления в законную силу установление и течение срока, неисполнение в который такого требования создавало бы возможность применения части 2 статьи 17.15 КоАП РФ, т.е. немотивированно ограничивая применение административно-деликтных средств понуждения к исполнению судебного решения и ущемляя тем самым право взыскателя на эффективное исполнение судебного решения в разумные сроки как один из элементов его права на судебную защиту.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помощник Кирово-Чепецкого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ник юстиции                                                                       Т.А. Вотин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ополнительных мерах поддержки студен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9.05.2023 № 200-ФЗ «О внесении изменений в статьи 217 и 372.1 части второй Налогового кодекса Российской Федерации» предусмотрены дополнительные меры поддержки студ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число доходов, не подлежащих налогообложению, перечисленных в ст. 217 Налогового кодекса РФ,  включена материальная поддержка, оказываемая нуждающимся обучающимся в соответствии со ст. 36 Федерального закона от 29.12.2012 №273-ФЗ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ую помощь получают дети, оставшиеся без попечения родителей, студенты с ограниченными возможностями здоровья, члены малоимущих семей и других категорий студентов, нуждающиеся в поддержке. Порядок и размер помощи определяется локальным актом вуза или колледж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вступит в силу с 01.01.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мощник городского прокурора </w:t>
        <w:tab/>
        <w:tab/>
        <w:tab/>
        <w:tab/>
        <w:tab/>
        <w:t xml:space="preserve"> В.А. Сивков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ru-RU" w:eastAsia="ru-RU"/>
        </w:rPr>
      </w:pPr>
      <w:r>
        <w:rPr>
          <w:b/>
          <w:bCs/>
          <w:color w:val="333333"/>
          <w:sz w:val="28"/>
          <w:szCs w:val="28"/>
          <w:lang w:val="ru-RU" w:eastAsia="ru-RU"/>
        </w:rPr>
        <w:t xml:space="preserve">О правах осужденных, которым судом назначено наказание в виде принудительных рабо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Федеральным законом от 03.04.2023 № 102-ФЗ внесены изменения в Уголовно-исполнительный кодекс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С 01.10.2023 изменится порядок отбывания наказания осужденными к принудительным работам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Так, осужденные к принудительным работам привлекаются к труду в организациях любой организационно-правовой формы и у индивидуальных предпринимателе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Порядок осуществления надзора, в том числе за осужденными, работающими у индивидуальных предпринимателей, будет определяться Министерством юстиции Российской Федерации по согласованию с Генеральной прокуратурой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Наряду с этим, утрачивает силу норма Уголовно-исполнительного кодекса Российской Федерации, согласно которой осужденные к принудительным работам, находящиеся к моменту вступления приговора в законную силу под стражей, направляются к месту отбывания наказания под конвое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ru-RU" w:eastAsia="ru-RU"/>
        </w:rPr>
        <w:t xml:space="preserve">Помощник прокурора </w:t>
        <w:tab/>
        <w:tab/>
        <w:tab/>
        <w:tab/>
        <w:tab/>
        <w:tab/>
        <w:tab/>
        <w:t xml:space="preserve"> В.А. Сивков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4"/>
        <w:spacing w:before="0" w:after="200"/>
        <w:ind w:left="-142" w:right="-7" w:firstLine="568"/>
        <w:contextualSpacing/>
        <w:jc w:val="center"/>
        <w:rPr/>
      </w:pPr>
      <w:r>
        <w:rPr>
          <w:rStyle w:val="StrongEmphasis"/>
          <w:color w:val="1B1B1B"/>
          <w:sz w:val="26"/>
          <w:szCs w:val="26"/>
        </w:rPr>
        <w:t>Что делать, если работодатель отказывается заключать трудовой договор?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rStyle w:val="StrongEmphasis"/>
          <w:color w:val="1B1B1B"/>
          <w:sz w:val="26"/>
          <w:szCs w:val="26"/>
        </w:rPr>
      </w:pPr>
      <w:r>
        <w:rPr/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b/>
          <w:b/>
          <w:bCs/>
          <w:color w:val="1B1B1B"/>
          <w:sz w:val="26"/>
          <w:szCs w:val="26"/>
        </w:rPr>
      </w:pPr>
      <w:r>
        <w:rPr>
          <w:rStyle w:val="StrongEmphasis"/>
          <w:b w:val="false"/>
          <w:bCs w:val="false"/>
          <w:color w:val="1B1B1B"/>
          <w:sz w:val="26"/>
          <w:szCs w:val="26"/>
        </w:rPr>
        <w:t>Трудовые отношения возникают между работником и работодателем на основании трудового договора, заключаемого ими в соответствии с Трудовым кодексом.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Статьей 67 Трудового кодекса РФ определен порядок заключения трудового договора между работодателем и работниками. Трудовой договор заключается в письменной форме, составляется в двух экземплярах, каждый из которых подписывается сторонами.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i/>
          <w:i/>
          <w:iCs/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Если работодатель отказывается заключать трудовой договор, то до обращения в компетентные инстанции работнику рекомендуется собрать доказательства, подтверждающие факт осуществления самой работы, а также факт допуска к ней работодателем или его уполномоченным представителем.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В качестве доказательств трудоустройства могут выступать: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1. Любые внутренние документы, которые могут подтвердить, что работник состоит в трудовых отношениях: приказы, письменные задания, копии отчетов о работе, расчетные листы и т.п.;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2. Показания свидетелей, которыми могут быть, как коллеги, так и иные граждане, с которыми контактировал работник от имени работодателя (клиенты, контрагенты, представители фирм-партнеров);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3. Оформленный на имя работника пропуск на территорию работодателя, униформа, доступ к корпоративной электронной почте;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4. Аудио- и видеоматериалы, подтверждающие выполнение работником трудовой деятельности у работодателя;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5. Иные доказательства, приведённый перечень не является исчерпывающим.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У работника есть несколько вариантов, куда можно обратиться в случае отказа работодателя заключать с ним трудовой договор: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В районный (городской) суд по месту нахождения работодателя с исковым заявлением о признании отношении трудовыми, об обязании работодателя заключить трудовой договор.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  <w:t>В государственную инспекцию труда и (или) в органы прокуратуры с письменным обращением о нарушении его трудовых прав, приложив к обращению доказательства трудовых отношений с работодателем.</w:t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</w:r>
    </w:p>
    <w:p>
      <w:pPr>
        <w:pStyle w:val="Style14"/>
        <w:spacing w:before="0" w:after="200"/>
        <w:ind w:left="-142" w:right="-7" w:firstLine="568"/>
        <w:contextualSpacing/>
        <w:jc w:val="both"/>
        <w:rPr>
          <w:color w:val="1B1B1B"/>
          <w:sz w:val="26"/>
          <w:szCs w:val="26"/>
        </w:rPr>
      </w:pPr>
      <w:r>
        <w:rPr>
          <w:color w:val="1B1B1B"/>
          <w:sz w:val="26"/>
          <w:szCs w:val="26"/>
        </w:rPr>
      </w:r>
    </w:p>
    <w:p>
      <w:pPr>
        <w:pStyle w:val="Normal"/>
        <w:spacing w:before="0" w:after="0"/>
        <w:ind w:left="-142" w:right="-7" w:firstLine="56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ощник городского прокурора                                                Я.А. Юбко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862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2"/>
        </w:numPr>
        <w:spacing w:lineRule="exact" w:line="240"/>
        <w:ind w:left="6096" w:right="862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862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862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862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Кодекс об административных правонарушениях Российской Федерации внесены поправки, которые уточняют правила определения срока давности привлечения к административной ответствен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 от 14.04.202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2-ФЗ внесены изменения в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о настоящего времени статья 4.5 КоАП РФ определяла сроки давности привлечения к административной ответственности со дня обнаружения административного правонарушения. При этом статьей 4.8 КоАП РФ было установлено, что течение </w:t>
      </w:r>
      <w:r>
        <w:rPr>
          <w:sz w:val="28"/>
          <w:szCs w:val="28"/>
          <w:lang w:val="ru-RU" w:bidi="he-IL"/>
        </w:rPr>
        <w:t>‎</w:t>
      </w:r>
      <w:r>
        <w:rPr>
          <w:sz w:val="28"/>
          <w:szCs w:val="28"/>
          <w:lang w:val="ru-RU"/>
        </w:rPr>
        <w:t xml:space="preserve">срока, определенного периодом, начинается на следующий день </w:t>
      </w:r>
      <w:r>
        <w:rPr>
          <w:sz w:val="28"/>
          <w:szCs w:val="28"/>
          <w:lang w:val="ru-RU" w:bidi="he-IL"/>
        </w:rPr>
        <w:t>‎</w:t>
      </w:r>
      <w:r>
        <w:rPr>
          <w:sz w:val="28"/>
          <w:szCs w:val="28"/>
          <w:lang w:val="ru-RU"/>
        </w:rPr>
        <w:t xml:space="preserve">после календарной даты или наступления события, которыми определено начало срока. В то же время согласно примечанию к статье 4.8 КоАП РФ положения данной статьи (в том числе момент начала течения срока, определенного периодом) не применяются, если другими </w:t>
      </w:r>
      <w:r>
        <w:rPr>
          <w:sz w:val="28"/>
          <w:szCs w:val="28"/>
          <w:lang w:val="ru-RU" w:bidi="he-IL"/>
        </w:rPr>
        <w:t>‎</w:t>
      </w:r>
      <w:r>
        <w:rPr>
          <w:sz w:val="28"/>
          <w:szCs w:val="28"/>
          <w:lang w:val="ru-RU"/>
        </w:rPr>
        <w:t xml:space="preserve">статьями КоАП РФ установлен иной порядок исчисления сроков, а также </w:t>
      </w:r>
      <w:r>
        <w:rPr>
          <w:sz w:val="28"/>
          <w:szCs w:val="28"/>
          <w:lang w:val="ru-RU" w:bidi="he-IL"/>
        </w:rPr>
        <w:t>‎</w:t>
      </w:r>
      <w:r>
        <w:rPr>
          <w:sz w:val="28"/>
          <w:szCs w:val="28"/>
          <w:lang w:val="ru-RU"/>
        </w:rPr>
        <w:t>при исчислении сроков административных наказ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и Конституционного Суда РФ от 17.05.2022 № 19-п указано, что такой подход приводит к правовой неопределенности при решении вопроса о дне, начиная с которого определяется срок давности привлечения к административной ответственности: со дня совершения административного правонарушения или со дня, следующего за днем правонару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ными законодателями поправками установлено, что постановление по делу об административном правонарушении не может быть вынесено по истечении 60 календарных дней со дня совершения административного правонарушения, а по делу об административном правонарушении, рассматриваемому судьей, - по истечении 90 календарных дн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закреплено, что срок давности привлечения к ответственности исчисляется со дня совершения правонарушения; течение срока давности, определенного периодом, начинается на следующий день после календарной даты или наступления события, которым определено начало срока (не применяется к исчислению срока давности привлечения к ответственности); если окончание срока, исчисляемого днями, приходится на нерабочий день, последним днем срока считается первый следующий за ним рабочий день (не применяется к исчислению срока давности привлечения к ответственности); статья 4.8 КоАП РФ не применяется, если в КоАП РФ предусмотрен какой-то другой способ исчисления сроков, а также при исчислении сроков административных наказаний.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городского прокурора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-284" w:right="-7" w:firstLine="284"/>
        <w:jc w:val="center"/>
        <w:rPr/>
      </w:pPr>
      <w:r>
        <w:rPr>
          <w:sz w:val="28"/>
          <w:szCs w:val="28"/>
        </w:rPr>
        <w:t xml:space="preserve">юрист 1 класса                                </w:t>
        <w:tab/>
        <w:tab/>
        <w:tab/>
        <w:tab/>
        <w:tab/>
        <w:t>В.А. Ширяев</w:t>
      </w:r>
      <w:r>
        <w:br w:type="page"/>
      </w:r>
    </w:p>
    <w:p>
      <w:pPr>
        <w:pStyle w:val="Style14"/>
        <w:ind w:left="-284" w:right="-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 01.06.2023 вступают в силу изменения в Правилах о признания лица инвалидом</w:t>
      </w:r>
    </w:p>
    <w:p>
      <w:pPr>
        <w:pStyle w:val="Style14"/>
        <w:ind w:left="-284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05.04.2022 № 588 утверждены Правила о признания лица инвалидом.</w:t>
      </w:r>
    </w:p>
    <w:p>
      <w:pPr>
        <w:pStyle w:val="Style14"/>
        <w:ind w:left="-284" w:right="-7"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вые правила инвалидности запланировано вводить в три этапа.</w:t>
      </w:r>
    </w:p>
    <w:p>
      <w:pPr>
        <w:pStyle w:val="Style14"/>
        <w:ind w:left="-284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первым этапом с 01.07.2022 введены изменения, согласно которым, граждане могут самостоятельно выбирать формат прохождения медико-социальной экспертизы (МСЭ) – очный, при личном присутствии, или заочный, когда все необходимые документы поступают из медицинских организаций в бюро медико-социальной экспертиз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ind w:left="-284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перечень случаев, когда личное присутствие человека будет обязательным. Это несоответствие между данными медицинских исследований и заключениями врачей, направивших человека на медико-социальную экспертизу, необходимость обследования с помощью специального диагностического оборудования, проживание пациента в интернате, корректировка индивидуальной программы реабилитации.</w:t>
      </w:r>
    </w:p>
    <w:p>
      <w:pPr>
        <w:pStyle w:val="Style14"/>
        <w:ind w:left="-284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6.2023 вступают в силу изменения в части прохождения медико-социальной экспертизы, которую можно будет проходить и в дистанционном формате – с помощью интернета. Воспользоваться таким форматом смогут граждане, которые не согласны с решением бюро медико-социальной экспертизы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общения со специалистами главного или федерального бюро медико-социальной экспертизы и прохождения повторной экспертизы.</w:t>
      </w:r>
    </w:p>
    <w:p>
      <w:pPr>
        <w:pStyle w:val="Style14"/>
        <w:ind w:left="-284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им этапом с 01.01.2024 заочная экспертиза будет проводиться без доступа сотрудников МСЭ к персональным данным гражданина, то есть по обезличенным документам. Персональные данные граждан будут появляться только в справке об инвалидности с указанием группы и программы реабилитации. Направления на проведение экспертизы будут распределяться с помощью информационной системы между бюро всех регионов, независимо от места жительства самого гражданина.</w:t>
      </w:r>
    </w:p>
    <w:p>
      <w:pPr>
        <w:pStyle w:val="Style14"/>
        <w:ind w:left="-284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-284" w:right="-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ородского прокурора                                                       Я.А. Юбко</w:t>
      </w:r>
    </w:p>
    <w:p>
      <w:pPr>
        <w:pStyle w:val="Normal"/>
        <w:ind w:left="-284" w:right="-7"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Изменения в Уголовном кодексе Российской Федерации, касающиеся назначения наказания в виде принудительных работ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Федеральным законом от 03.04.2023 № 111-ФЗ внесены изменения в ч. 7 ст. 53.1 УК РФ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анные изменения коснулись определения лиц, которым не может быть назначено наказание в виде принудительных работ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нудительные работы применяются как альтернатива лишению свободы в случаях, предусмотренных соответствующими статьями Особенной части УК РФ, за совершение преступлений небольшой или средней тяжести либо за совершение тяжкого преступления впервые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нудительные работы заключаются в привлечении осужденного к труду в местах, определяемых учреждениями и органами уголовно-исполнительной систе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Согласно новой редакции принудительные работы не назначаются несовершеннолетним, лицам, признанным инвалидами первой или второй группы, беременным женщинам, женщинам, имеющим детей в возрасте до трех лет, </w:t>
      </w:r>
      <w:r>
        <w:rPr>
          <w:b/>
          <w:bCs/>
          <w:i/>
          <w:sz w:val="28"/>
          <w:szCs w:val="28"/>
          <w:lang w:val="ru-RU" w:eastAsia="ru-RU"/>
        </w:rPr>
        <w:t>лицам, достигшим возраста, дающего право на назначение страховой пенсии по старости в соответствии с законодательством Российской Федерации, и признанным полностью неспособными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</w:t>
      </w:r>
      <w:r>
        <w:rPr>
          <w:bCs/>
          <w:sz w:val="28"/>
          <w:szCs w:val="28"/>
          <w:lang w:val="ru-RU" w:eastAsia="ru-RU"/>
        </w:rPr>
        <w:t xml:space="preserve">, а также военнослужащим.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мощник городского прокурора </w:t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 w:eastAsia="ru-RU"/>
        </w:rPr>
        <w:t xml:space="preserve">юрист 3 класса </w:t>
        <w:tab/>
        <w:tab/>
        <w:tab/>
        <w:tab/>
        <w:tab/>
        <w:tab/>
        <w:tab/>
        <w:t xml:space="preserve">       Е.Ю. Крюк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left="-426" w:right="-284" w:firstLine="568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Вопрос: можно ли перенести срок проведения капитального ремонта общего имущества многоквартирных домов на более ранний? </w:t>
      </w:r>
    </w:p>
    <w:p>
      <w:pPr>
        <w:pStyle w:val="Normal"/>
        <w:ind w:left="-426" w:right="-284" w:firstLine="568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left="-425" w:right="-284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 связи с поступлением в прокуратуру г. Кирово-Чепецка обращений граждан по поводу переноса сроков проведения капитального ремонта общего имущества многоквартирных домов (далее по тексту – МКД) на более ранние периоды, чем запланировано, городской прокуратурой сообщается следующее. </w:t>
      </w:r>
    </w:p>
    <w:p>
      <w:pPr>
        <w:pStyle w:val="Normal"/>
        <w:ind w:left="-425" w:right="-284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становлением Правительства Кировской области от 21.03.2014 № 254/210 утверждена областная программа «Капитальный ремонт общего имущества многоквартирных домов в Кировской области» (далее - Программа).</w:t>
      </w:r>
    </w:p>
    <w:p>
      <w:pPr>
        <w:pStyle w:val="Normal"/>
        <w:ind w:left="-425" w:right="-284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ограмма разработана на основании мониторинга технического состояния МКД, проведенного в соответствии со статьей 3 Закона Кировской области № 298-ЗО, а также постановлением Правительства Кировской области от 03.07.2013 №215/397 «О Порядке проведения мониторинга технического состояния многоквартирных домов, расположенных на территории Кировской области» (раздел 2 Программы).</w:t>
      </w:r>
    </w:p>
    <w:p>
      <w:pPr>
        <w:pStyle w:val="Normal"/>
        <w:ind w:left="-425" w:right="-284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 настоящее время, согласно внесенным изменениям от 21.09.2022                      №510-П в Программу, возможность переноса капитального ремонта общего имущества МКД на более ранний период за счет средств Фонда с учетом сложившейся экономики исключена.</w:t>
      </w:r>
    </w:p>
    <w:p>
      <w:pPr>
        <w:pStyle w:val="Normal"/>
        <w:ind w:left="-425" w:right="-284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огласно п.8.5.4 Программы переноса установленного Программой срока капитального ремонта общего имущества в МКД (отдельных видов услуг и (или) работ по капитальному ремонту) на более ранний период (срок) в случае, если:</w:t>
      </w:r>
    </w:p>
    <w:p>
      <w:pPr>
        <w:pStyle w:val="Normal"/>
        <w:ind w:left="-425" w:right="-284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в соответствии с Порядком установления необходимости проведения капитального ремонта определена необходимость проведения капитального ремонта общего имущества в МКД, в более ранний срок, чем предусмотрено Программой;</w:t>
      </w:r>
    </w:p>
    <w:p>
      <w:pPr>
        <w:pStyle w:val="Normal"/>
        <w:ind w:left="-425" w:right="-284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собственниками помещений в МКД, формирующими фонд капитального ремонта на счете регионального оператора, принято решение о проведении капитального ремонта общего имущества МКД в более ранний срок, чем предусмотрено Программой;</w:t>
      </w:r>
    </w:p>
    <w:p>
      <w:pPr>
        <w:pStyle w:val="Normal"/>
        <w:ind w:left="-425" w:right="-284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достаточность средств для проведения капитального ремонта общего имущества в МКД обеспечена за счет средств фонда капитального ремонта МКД или принятия собственниками помещений в этом МКД решения об установлении дополнительных взносов на капитальный ремонт.</w:t>
      </w:r>
    </w:p>
    <w:p>
      <w:pPr>
        <w:pStyle w:val="Normal"/>
        <w:ind w:left="-425" w:right="-284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сновная проблема, возникающая в настоящее время по переносу срока проведения работ по капитальному ремонту – недостаточность денежных средств, собранных собственниками помещений МКД.</w:t>
      </w:r>
    </w:p>
    <w:p>
      <w:pPr>
        <w:pStyle w:val="Normal"/>
        <w:ind w:left="-425" w:right="-284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 связи с чем, вопрос переноса срока проведения капитального ремонта в многоквартирных домах может быть рассмотрен в случае принятия собственниками помещений в данном МКД решения об установлении дополнительных взносов.</w:t>
      </w:r>
    </w:p>
    <w:p>
      <w:pPr>
        <w:pStyle w:val="Normal"/>
        <w:spacing w:lineRule="exact" w:line="240"/>
        <w:ind w:left="-425" w:right="-284" w:hanging="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-425" w:right="-284" w:hanging="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-425" w:right="-284" w:hanging="1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мощник городского прокурора </w:t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ind w:left="-425" w:right="-284" w:hanging="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юрист 3 класса </w:t>
        <w:tab/>
        <w:tab/>
        <w:tab/>
        <w:tab/>
        <w:tab/>
        <w:tab/>
        <w:tab/>
        <w:tab/>
        <w:t xml:space="preserve">       Е.Ю. Крюкова</w:t>
      </w:r>
    </w:p>
    <w:p>
      <w:pPr>
        <w:pStyle w:val="Normal"/>
        <w:ind w:left="-426" w:right="-284" w:firstLine="56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Какая ответственность предусмотрена </w:t>
      </w:r>
      <w:r>
        <w:rPr>
          <w:b/>
          <w:i/>
          <w:color w:val="212529"/>
          <w:sz w:val="28"/>
          <w:szCs w:val="28"/>
          <w:lang w:val="ru-RU" w:eastAsia="ru-RU"/>
        </w:rPr>
        <w:t>за преступления террористической направленности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212529"/>
          <w:sz w:val="28"/>
          <w:szCs w:val="28"/>
          <w:lang w:val="ru-RU" w:eastAsia="ru-RU"/>
        </w:rPr>
      </w:pPr>
      <w:r>
        <w:rPr>
          <w:b/>
          <w:bCs/>
          <w:i/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8"/>
          <w:szCs w:val="28"/>
          <w:lang w:val="ru-RU" w:eastAsia="ru-RU"/>
        </w:rPr>
        <w:t>Терроризм представляет собой опасную форму преступного посягательства, которая выражается в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>форме совершения общественно опасных деяний, а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>также угрозе совершения таких действий в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>отношении жизни, здоровья людей, прав и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>законных интересов различных субъектов.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  <w:lang w:val="ru-RU" w:eastAsia="ru-RU"/>
        </w:rPr>
      </w:pPr>
      <w:r>
        <w:rPr>
          <w:b/>
          <w:bCs/>
          <w:color w:val="212529"/>
          <w:sz w:val="28"/>
          <w:szCs w:val="28"/>
          <w:lang w:val="ru-RU" w:eastAsia="ru-RU"/>
        </w:rPr>
        <w:t>Терроризм</w:t>
      </w:r>
      <w:r>
        <w:rPr>
          <w:b/>
          <w:bCs/>
          <w:color w:val="212529"/>
          <w:sz w:val="28"/>
          <w:szCs w:val="28"/>
          <w:lang w:eastAsia="ru-RU"/>
        </w:rPr>
        <w:t> </w:t>
      </w:r>
      <w:r>
        <w:rPr>
          <w:b/>
          <w:bCs/>
          <w:color w:val="212529"/>
          <w:sz w:val="28"/>
          <w:szCs w:val="28"/>
          <w:lang w:val="ru-RU" w:eastAsia="ru-RU"/>
        </w:rPr>
        <w:t>— противоправное, уголовно наказуемое деяние.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 xml:space="preserve">В ст.3, п.1 Закона РФ «О противодействии терроризму» терроризм определяется, как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212529"/>
          <w:sz w:val="28"/>
          <w:szCs w:val="28"/>
          <w:lang w:val="ru-RU" w:eastAsia="ru-RU"/>
        </w:rPr>
        <w:t>Террористический акт</w:t>
      </w:r>
      <w:r>
        <w:rPr>
          <w:color w:val="212529"/>
          <w:sz w:val="28"/>
          <w:szCs w:val="28"/>
          <w:lang w:val="ru-RU" w:eastAsia="ru-RU"/>
        </w:rPr>
        <w:t xml:space="preserve"> – это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>Статья 205 УК РФ наказываются лишением свободы на срок от десяти до пятнадцати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8"/>
          <w:szCs w:val="28"/>
          <w:lang w:val="ru-RU" w:eastAsia="ru-RU"/>
        </w:rPr>
        <w:t>В Российской Федерации деятельность террористических организаций</w:t>
      </w:r>
      <w:r>
        <w:rPr>
          <w:color w:val="212529"/>
          <w:sz w:val="28"/>
          <w:szCs w:val="28"/>
          <w:lang w:eastAsia="ru-RU"/>
        </w:rPr>
        <w:t> </w:t>
      </w:r>
      <w:r>
        <w:rPr>
          <w:b/>
          <w:bCs/>
          <w:color w:val="212529"/>
          <w:sz w:val="28"/>
          <w:szCs w:val="28"/>
          <w:lang w:val="ru-RU" w:eastAsia="ru-RU"/>
        </w:rPr>
        <w:t xml:space="preserve">запрещена. </w:t>
      </w:r>
      <w:r>
        <w:rPr>
          <w:b/>
          <w:bCs/>
          <w:color w:val="212529"/>
          <w:sz w:val="28"/>
          <w:szCs w:val="28"/>
          <w:lang w:eastAsia="ru-RU"/>
        </w:rPr>
        <w:t>З</w:t>
      </w:r>
      <w:r>
        <w:rPr>
          <w:color w:val="212529"/>
          <w:sz w:val="28"/>
          <w:szCs w:val="28"/>
          <w:lang w:eastAsia="ru-RU"/>
        </w:rPr>
        <w:t>аконодательством предусматривается суровые наказания за террористическую деятельность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567"/>
        <w:jc w:val="both"/>
        <w:rPr/>
      </w:pPr>
      <w:r>
        <w:rPr>
          <w:b/>
          <w:bCs/>
          <w:color w:val="212529"/>
          <w:sz w:val="28"/>
          <w:szCs w:val="28"/>
          <w:lang w:val="ru-RU" w:eastAsia="ru-RU"/>
        </w:rPr>
        <w:t>Если человек участвует в деятельности террористической организации</w:t>
      </w:r>
      <w:r>
        <w:rPr>
          <w:color w:val="212529"/>
          <w:sz w:val="28"/>
          <w:szCs w:val="28"/>
          <w:lang w:val="ru-RU" w:eastAsia="ru-RU"/>
        </w:rPr>
        <w:t>, то он будет наказан: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>- лишением свободы от 10 до 20 лет, а также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>штрафом до 1 миллиона рублей; -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 xml:space="preserve"> или лишением свободы на всю жизнь.</w:t>
      </w:r>
      <w:r>
        <w:rPr>
          <w:color w:val="21252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567"/>
        <w:jc w:val="both"/>
        <w:rPr/>
      </w:pPr>
      <w:r>
        <w:rPr>
          <w:b/>
          <w:bCs/>
          <w:color w:val="212529"/>
          <w:sz w:val="28"/>
          <w:szCs w:val="28"/>
          <w:lang w:val="ru-RU" w:eastAsia="ru-RU"/>
        </w:rPr>
        <w:t>Если человек уговаривает другого совершить преступление</w:t>
      </w:r>
      <w:r>
        <w:rPr>
          <w:color w:val="212529"/>
          <w:sz w:val="28"/>
          <w:szCs w:val="28"/>
          <w:lang w:val="ru-RU" w:eastAsia="ru-RU"/>
        </w:rPr>
        <w:t>, дает ему оружие или деньги, или другим способом готовит человека к преступлению, или использует для этого свою должность, или помогает другому совершить преступление, организует или руководит преступлением, то он будет наказан: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>- лишением свободы от 5 до 20 лет, а также штрафом до 1 миллиона рублей; - или лишением свободы на всю жизнь.</w:t>
      </w:r>
      <w:r>
        <w:rPr>
          <w:color w:val="21252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567"/>
        <w:jc w:val="both"/>
        <w:rPr/>
      </w:pPr>
      <w:r>
        <w:rPr>
          <w:b/>
          <w:bCs/>
          <w:color w:val="212529"/>
          <w:sz w:val="28"/>
          <w:szCs w:val="28"/>
          <w:lang w:val="ru-RU" w:eastAsia="ru-RU"/>
        </w:rPr>
        <w:t>Если человек публично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>(в устной, письменной, или с использованием технических средств) или с использованием средств массовой информации, электронных или информационно-телекоммуникационных сетей, в том числе сети «Интернет»,</w:t>
      </w:r>
      <w:r>
        <w:rPr>
          <w:color w:val="212529"/>
          <w:sz w:val="28"/>
          <w:szCs w:val="28"/>
          <w:lang w:eastAsia="ru-RU"/>
        </w:rPr>
        <w:t> </w:t>
      </w:r>
      <w:r>
        <w:rPr>
          <w:b/>
          <w:bCs/>
          <w:color w:val="212529"/>
          <w:sz w:val="28"/>
          <w:szCs w:val="28"/>
          <w:lang w:val="ru-RU" w:eastAsia="ru-RU"/>
        </w:rPr>
        <w:t>призывает к терроризму</w:t>
      </w:r>
      <w:r>
        <w:rPr>
          <w:color w:val="212529"/>
          <w:sz w:val="28"/>
          <w:szCs w:val="28"/>
          <w:lang w:val="ru-RU" w:eastAsia="ru-RU"/>
        </w:rPr>
        <w:t>, публично оправдывает терроризм или пропагандирует терроризм, то он будет наказан: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>- штрафом от 100 тысяч до 1 миллиона рублей; - или лишением свободы от 2 до 7 лет. Также человеку будет нельзя занимать определенные должности или заниматься определенной деятельностью до 5 лет.</w:t>
      </w:r>
      <w:r>
        <w:rPr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8"/>
          <w:szCs w:val="28"/>
          <w:lang w:val="ru-RU" w:eastAsia="ru-RU"/>
        </w:rPr>
        <w:t>В Российской Федерации считается, что человек публично оправдывает терроризм, если он публично (в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>устной, письменной, или с использованием технических средств) говорит, что он считает идеологию и действия террористов правильными, что им нужна поддержка и всем надо совершать такие же действия, как террористы.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>Так же считается, что человек пропагандирует терроризм, если он распространяет материалы и (или) информацию, которая убеждает других в том, что терроризм привлекателен и в том, что заниматься терроризмом допустимо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/>
      </w:pPr>
      <w:r>
        <w:rPr>
          <w:b/>
          <w:bCs/>
          <w:color w:val="212529"/>
          <w:sz w:val="28"/>
          <w:szCs w:val="28"/>
          <w:lang w:val="ru-RU" w:eastAsia="ru-RU"/>
        </w:rPr>
        <w:t>Если человек создал террористическое сообщество</w:t>
      </w:r>
      <w:r>
        <w:rPr>
          <w:color w:val="212529"/>
          <w:sz w:val="28"/>
          <w:szCs w:val="28"/>
          <w:lang w:val="ru-RU" w:eastAsia="ru-RU"/>
        </w:rPr>
        <w:t>, чтобы заниматься терроризмом или чтобы заниматься пропагандой терроризма, или оказывать помощь террористам, а также если человек руководит таким сообществом или участвовал в террористическом сообществе, то он будет нака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8"/>
          <w:szCs w:val="28"/>
          <w:lang w:val="ru-RU" w:eastAsia="ru-RU"/>
        </w:rPr>
        <w:t>- лишением свободы от 15 до 20 лет, а также штрафом до 1 миллиона рублей; -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 xml:space="preserve"> или лишением свободы на всю жизн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b/>
          <w:bCs/>
          <w:color w:val="212529"/>
          <w:sz w:val="28"/>
          <w:szCs w:val="28"/>
          <w:lang w:val="ru-RU" w:eastAsia="ru-RU"/>
        </w:rPr>
        <w:t>Если человек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>один или с группой человек</w:t>
      </w:r>
      <w:r>
        <w:rPr>
          <w:color w:val="212529"/>
          <w:sz w:val="28"/>
          <w:szCs w:val="28"/>
          <w:lang w:eastAsia="ru-RU"/>
        </w:rPr>
        <w:t> </w:t>
      </w:r>
      <w:r>
        <w:rPr>
          <w:b/>
          <w:bCs/>
          <w:color w:val="212529"/>
          <w:sz w:val="28"/>
          <w:szCs w:val="28"/>
          <w:lang w:val="ru-RU" w:eastAsia="ru-RU"/>
        </w:rPr>
        <w:t>захватили и удерживают заложника</w:t>
      </w:r>
      <w:r>
        <w:rPr>
          <w:color w:val="212529"/>
          <w:sz w:val="28"/>
          <w:szCs w:val="28"/>
          <w:lang w:eastAsia="ru-RU"/>
        </w:rPr>
        <w:t> </w:t>
      </w:r>
      <w:r>
        <w:rPr>
          <w:color w:val="212529"/>
          <w:sz w:val="28"/>
          <w:szCs w:val="28"/>
          <w:lang w:val="ru-RU" w:eastAsia="ru-RU"/>
        </w:rPr>
        <w:t>и готовы его отпустить, только если государство, организация или какой-либо человек выполнит его желания, то он будет наказан: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  <w:lang w:val="ru-RU" w:eastAsia="ru-RU"/>
        </w:rPr>
      </w:pPr>
      <w:r>
        <w:rPr>
          <w:color w:val="212529"/>
          <w:sz w:val="28"/>
          <w:szCs w:val="28"/>
          <w:lang w:val="ru-RU" w:eastAsia="ru-RU"/>
        </w:rPr>
        <w:t>- лишением свободы от 5 до 20 лет; - или лишением свободы на всю жизн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о несообщение в органы власти, уполномоченные рассматривать сообщения о преступлении, о лице (лицах), которое по достоверно известным сведениям готовит, совершает или совершило хотя бы одно из преступлений террористической направленности предусмотрена уголовная ответственность по с</w:t>
      </w:r>
      <w:r>
        <w:rPr>
          <w:b/>
          <w:sz w:val="28"/>
          <w:szCs w:val="28"/>
          <w:lang w:val="ru-RU"/>
        </w:rPr>
        <w:t>татье 205.6 УК РФ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зывается штрафом в размере до 100 тысяч рублей либо лишением свободы до 1 год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мощник городского прокурора </w:t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 w:eastAsia="ru-RU"/>
        </w:rPr>
        <w:t xml:space="preserve">юрист 3 класса </w:t>
        <w:tab/>
        <w:tab/>
        <w:tab/>
        <w:tab/>
        <w:tab/>
        <w:tab/>
        <w:tab/>
        <w:t xml:space="preserve">       Е.Ю. Крюк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Style14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экстремизма в сети «Интернете» и как распознать, что подросток попал под влияние экстремистской идеологии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кстремизм в Интернете – это в первую очередь пропаганда. Пропагандируется комплекс целей и ценностей, которые исповедуют экстремисты, доказывается их «прогрессивность» и «неизбежность», обличаются противники и несогласные. Если организация исповедует некую субкультуру – то там могут даваться советы по стилю поведения, одежды, внешнего вида и тому подобному. Даются «советы» и «консультации» и насчет повседневной жизни – что следует делать, а чего не следует, и как «правильное» делать правильно. Далее следует призыв «присоединяться» и участвовать в «борьбе» - в той или иной форме. В последнее время все чаще встречается «ликбез» по взаимоотношениям с правоохранительными органами, носящий характер «юридического просвещения». 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елается это, как правило, посредством Интернет-сайтов соответствующих движений и организаций, а также на общественных и политических форумах и в блогосфере. Причем эти сайты, хоть и на русском языке, могут хоститься в доменной зоне почти любой точки земного шара – скажем, в США, где их контент подпадает под защиту свободы слова. В Интернет-среде могут назначаться акции, посредством сетевых ресурсов происходит широкое оповещение как ее будущих участников, так и обычных граждан (в число которых входят и СМИ, любящие новостные поводы). «Опытные» организации и их члены дают в Интернете советы, как «грамотно» организовать акцию, что и как делать на каждой ее стадии и после нее. Бывает, что учат и тому, как организовывать провокации. 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чем опасность Интернет-пропаганды экстремистов? В первую очередь в романтизации того, что они считают «активным протестом» - такая «романтика» направляет энергию в деструктивное русло. Особенно это касается молодежи, которая зачастую полна внутреннего протеста. Под влиянием такой пропаганды формирующиеся личности начинают отрицать общепринятые ценности, вести себя асоциально и вместо образования и профессионального совершенствования сбиваются на такое, что трудно отграничить от обычного хулиганства. 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ика экстремизма вполне неплохо прописана в российской Конституции. Это разжигание расовой, национальной или религиозной вражды, призывы к незаконным насильственным действиям в отношении инакомыслящих, а также к насильственному изменению конституционного строя.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 «группе риска» для пропаганды экстремистов является молодежь как наиболее чуткая социальная прослойка. Причем молодежь подросткового возраста, начиная где-то с 13 лет – в эту пору идет окончательное становление человека как самостоятельной личности.  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ризнаки того, что молодой человек\девушка начинают подпадать под влияние экстремистской идеологии, можно свести к следующим: 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его\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в доме появляется непонятная и нетипичная символика или атрибутика (как вариант – нацистская символика), предметы, могущие быть использованы как оружие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он\она проводит много времени за компьютером и\или самообразованием по вопросам, не относящимся к школьному\вузовскому обучению, художественной литературе\фильмам, компьютерным играм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ное увлечение вредными привычками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севдонимы в Интернете, пароли и т.п. носят экстремально-политический характер. 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 городского прокурора </w:t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юрист 3 класса </w:t>
        <w:tab/>
        <w:tab/>
        <w:tab/>
        <w:tab/>
        <w:tab/>
        <w:tab/>
        <w:tab/>
        <w:t xml:space="preserve">       Е.Ю. Крю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тель г. Киров осужден за незаконное приобретение, хранение наркотических средств в крупном размер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о-Чепецкая городская прокуратура поддержала в суде государственное обвинение по уголовному делу в отношении 29-летнего жителя г. Кирова. Он признан виновным в совершении преступления, предусмотренного ст. 228 ч. 2 УК РФ (незаконное приобретение, хранение без цели сбыта наркотических средств в крупном размере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о, что подсудимый заказал наркотик через сеть «Интернет», после чего получил координаты и фотографии местонахождения наркотик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1.2022 он подошел к месту, указанному на фотографии, обнаружил сверток, забрал наркотическое средство и стал хранить его с целью дальнейшего личного потреблен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льнейшем молодой человек был задержан сотрудниками полиции, доставлен в здании МО МВД России «Кирово-Чепецкий», где в ходе личного досмотра у него был обнаружен и изъят полимерный пакет с порошкообразным веществом. По результатам проведенного исследования установлено, что это наркотическое средство синтетического происхожден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, учитывая мнение государственного обвинителя, с учетом предыдущих судимостей, в том числе в сфере незаконного оборота наркотиков назначил вышеуказанному жителю г. Кирова наказание в виде лишения свободы на срок 4 года с отбыванием наказания в колонии особого режим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вор в законную силу не вступил.</w:t>
      </w:r>
    </w:p>
    <w:p>
      <w:pPr>
        <w:pStyle w:val="Normal"/>
        <w:spacing w:lineRule="exac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городского прокурора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 xml:space="preserve">юрист 1 класса </w:t>
        <w:tab/>
        <w:tab/>
        <w:tab/>
        <w:tab/>
        <w:tab/>
        <w:tab/>
        <w:tab/>
        <w:tab/>
        <w:t>В.А. Ширяев</w:t>
      </w:r>
      <w:r>
        <w:br w:type="page"/>
      </w:r>
    </w:p>
    <w:p>
      <w:pPr>
        <w:pStyle w:val="Normal"/>
        <w:tabs>
          <w:tab w:val="clear" w:pos="708"/>
          <w:tab w:val="center" w:pos="2007" w:leader="none"/>
          <w:tab w:val="center" w:pos="7312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 зала суда </w:t>
      </w:r>
    </w:p>
    <w:p>
      <w:pPr>
        <w:pStyle w:val="Normal"/>
        <w:tabs>
          <w:tab w:val="clear" w:pos="708"/>
          <w:tab w:val="center" w:pos="2007" w:leader="none"/>
          <w:tab w:val="center" w:pos="7312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о-Чепецкой городской прокуратурой поддержано государственное обвинение по уголовному делу в отношении М., 1980 г.р. за совершение управления транспортным средством, находящимся в состоянии опьянения, подвергнутым административному наказанию за управление транспортным средством в состоянии опьянения, то есть за преступление, предусмотренное ч. 1 ст. 264.1 УК РФ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/>
        </w:rPr>
        <w:t xml:space="preserve">В ходе судебного рассмотрения уголовного дела установлено, </w:t>
      </w:r>
      <w:r>
        <w:rPr>
          <w:iCs/>
          <w:sz w:val="28"/>
          <w:szCs w:val="28"/>
          <w:lang w:val="ru-RU"/>
        </w:rPr>
        <w:t>что М. 10.01.2023 был признан виновным в совершении административного правонарушения, предусмотренного ч. 1 ст. 12.8 КоАП РФ, то есть за управление транспортным средством водителем, находящимся в состоянии алкогольного опьянения и не имеющим права управления транспортными средствами, то есть считается подвергнутым административному наказанию до 24.07.2023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Однако, 14.04.2023 в 16 часов 33 минуты, </w:t>
      </w:r>
      <w:r>
        <w:rPr>
          <w:iCs/>
          <w:sz w:val="28"/>
          <w:szCs w:val="28"/>
          <w:lang w:val="ru-RU"/>
        </w:rPr>
        <w:t>реализуя ранее возникший умысел на управление транспортным средством и управляя автомобилем в состоянии алкогольного опьянения, М. был остановлен сотрудниками ДПС ГИБДД МО МВД России «Кирово-Чепецкий» и отстранен от управления транспортным средством в связи с нахождением его в состоянии алкогольного опьянен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рке данных о личности нарушителя установлено, что С. не судим, по месту жительства характеризуется положительно, привлекался к административной ответственности.</w:t>
      </w:r>
    </w:p>
    <w:p>
      <w:pPr>
        <w:pStyle w:val="Normal"/>
        <w:widowControl w:val="false"/>
        <w:ind w:right="-3" w:firstLine="709"/>
        <w:rPr>
          <w:rFonts w:eastAsia="Arial Unicode MS"/>
          <w:kern w:val="2"/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/>
        </w:rPr>
        <w:t xml:space="preserve">Суд согласился с мнением государственного обвинителя о доказанности вины осужденного, признал его виновным и назначил наказание в виде 280 часов обязательных работ с лишением права заниматься деятельностью по управлению с транспортными средствами на 2 года. </w:t>
      </w:r>
    </w:p>
    <w:p>
      <w:pPr>
        <w:pStyle w:val="Normal"/>
        <w:widowControl w:val="false"/>
        <w:ind w:right="-3" w:firstLine="709"/>
        <w:rPr>
          <w:rFonts w:eastAsia="Arial Unicode MS"/>
          <w:kern w:val="2"/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/>
        </w:rPr>
        <w:t>По ходатайству государственного обвинителя суд применил положения ст. 104.1 УК РФ (конфискация имущества), обратив в собственность государства на основании обвинительного приговора автомобиль осужденного.</w:t>
      </w:r>
    </w:p>
    <w:p>
      <w:pPr>
        <w:pStyle w:val="Normal"/>
        <w:widowControl w:val="false"/>
        <w:ind w:right="-3" w:firstLine="709"/>
        <w:rPr>
          <w:rFonts w:eastAsia="Arial Unicode MS"/>
          <w:kern w:val="2"/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/>
        </w:rPr>
        <w:t>Приговор вынесен 30.05.2023, не вступил в законную силу.</w:t>
      </w:r>
    </w:p>
    <w:p>
      <w:pPr>
        <w:pStyle w:val="Normal"/>
        <w:tabs>
          <w:tab w:val="clear" w:pos="708"/>
          <w:tab w:val="center" w:pos="2007" w:leader="none"/>
          <w:tab w:val="center" w:pos="7312" w:leader="none"/>
        </w:tabs>
        <w:rPr>
          <w:rFonts w:eastAsia="Arial Unicode MS"/>
          <w:kern w:val="2"/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2007" w:leader="none"/>
          <w:tab w:val="center" w:pos="73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городского прокурора</w:t>
      </w:r>
    </w:p>
    <w:p>
      <w:pPr>
        <w:sectPr>
          <w:headerReference w:type="default" r:id="rId3"/>
          <w:headerReference w:type="first" r:id="rId4"/>
          <w:type w:val="nextPage"/>
          <w:pgSz w:w="11620" w:h="16540"/>
          <w:pgMar w:left="1477" w:right="847" w:gutter="0" w:header="720" w:top="776" w:footer="0" w:bottom="7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2007" w:leader="none"/>
          <w:tab w:val="center" w:pos="7312" w:leader="none"/>
        </w:tabs>
        <w:rPr/>
      </w:pPr>
      <w:r>
        <w:rPr>
          <w:sz w:val="28"/>
          <w:szCs w:val="28"/>
          <w:lang w:val="ru-RU"/>
        </w:rPr>
        <w:t>юрист 3 класса                                                                                 Е. Ю. Крю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рово-Чепецким районным судом рассмотрено уголовное дело по факту причинения легкого вреда здоровью человека с применением предмета, используемого в качестве оружия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24 мая 2023 года Кирово-Чепецкой городской прокуратурой в суде поддержано государственное обвинение по уголовному делу по обвинению И. в совершении преступления, предусмотренного п. «в» ч. 2 ст. 115 УК РФ, то есть в </w:t>
      </w:r>
      <w:r>
        <w:rPr>
          <w:bCs/>
          <w:sz w:val="28"/>
          <w:szCs w:val="28"/>
          <w:lang w:val="ru-RU"/>
        </w:rPr>
        <w:t>совершении у</w:t>
      </w:r>
      <w:r>
        <w:rPr>
          <w:sz w:val="28"/>
          <w:szCs w:val="28"/>
          <w:lang w:val="ru-RU" w:eastAsia="ru-RU"/>
        </w:rPr>
        <w:t>мышленного причинения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ыло установлено в судебном заседании, И., 2000 года рождения, в период времени с 19 часов до 21 часа 24.08.2022, будучи в состоянии алкогольного опьянения, находясь возле дома № 53 по пр. Мира г. Кирово-Чепецка, в ходе словесного конфликта, на почве личных неприязненных отношений, держа в руке стеклянную бутылку и применяя ее как предмет, используемый в качестве оружия для нанесения повреждений, умышленно, с целью причинения физической боли и телесных повреждений, находясь около ранее незнакомого несовершеннолетнего В., 2006 года рождения, нанес бутылкой один удар по голове последнего в теменную область справа, от чего В. испытал физическую боль и у него образовалась ушибленная рана в теменной области справа, которая расценивается как причинившая легкий вред здоровью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мотря на непризнание подсудимым вины в совершении преступления, суд согласился с мнением государственного обвинителя о доказанности вин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овором мирового судьи судебного участка № 17 Кирово-Чепецкого судебного района Кировской области И. признан виновным в совершении преступления, предусмотренного п. «в» ч. 2 ст. 115 УК РФ и ему назначено наказание, в виде 6 месяцев исправительных работ, с удержанием в доход государства 5 % из заработной платы. 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вор суда не вступил в законную.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помощник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рокурор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  <w:lang w:val="ru-RU"/>
        </w:rPr>
        <w:t xml:space="preserve">юрист 1 класса </w:t>
        <w:tab/>
        <w:tab/>
        <w:tab/>
        <w:tab/>
        <w:tab/>
        <w:tab/>
        <w:t xml:space="preserve">                      Ю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илимонов  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рово-Чепецким районным судом рассмотрено уголовное дело о хищении имущества с причинением значительного ущерба гражданину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мая 2023 года Кирово-Чепецкой городской прокуратурой в суде поддержано государственное обвинение по уголовному делу по обвинению Б., 1972 года рождения в совершении преступления, предусмотренного п. «в» ч. 2 ст. 158 УК РФ, то есть хищение чужого имущества с причинением значительного ущерба гражданину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>Так, подсудимый в период времени с 17 до 24 часов 28.02.2023, находясь в состоянии алкогольного опьянения в одной из квартир дом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 по ул. Энгельса, г. Кирово-Чепецка, Кировской области, после совместного распития спиртных напитков с потерпевшим решил похитить принадлежащее ему имущество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>В осуществление возникшего преступного умысла, убедившись, что за его преступными действиями никто не наблюдает, преследуя корыстную цель, тайно похитил принадлежащие потерпевшему телевизор с пультом дистанционного управления, сотовый телефон, ноутбук и зарядное устройство к нему. После этого Б. с похищенным имуществом с места преступления скрылся, распорядившись им по своему усмотрению. Преступными действиями Б. потерпевшему причинен значительный материальный ущерб на общую сумму 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овором Кирово-Чепецкого районного суда Б. признан виновным в совершении преступления, предусмотренного п. «в» ч. 2 ст. 158 УК РФ и ему назначено наказание в виде 1 года 8 месяцев лишения свободы, которое на основании ч. 2 ст. 53.1 УК РФ заменено наказанием в виде принудительных работ с удержанием в доход государства 10 % из заработной платы осужденного. 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овор вступил в законную силу. 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помощник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рокурор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  <w:lang w:val="ru-RU"/>
        </w:rPr>
        <w:t xml:space="preserve">юрист 1 класса </w:t>
        <w:tab/>
        <w:tab/>
        <w:tab/>
        <w:tab/>
        <w:tab/>
        <w:tab/>
        <w:t xml:space="preserve">                      Ю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илимонов  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4"/>
        <w:spacing w:lineRule="exact" w:line="24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04.2023 удовлетворены исковые требования Кирово-Чепецкой городской прокуратуры в защиту прав несовершеннолетних </w:t>
      </w:r>
    </w:p>
    <w:p>
      <w:pPr>
        <w:pStyle w:val="Style14"/>
        <w:spacing w:lineRule="exact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Городской прокуратурой в январе 2023 года проведена проверка соблюдения требований законодательства о теплоснабжении в деятельности </w:t>
      </w:r>
      <w:r>
        <w:rPr>
          <w:color w:val="000000"/>
          <w:sz w:val="28"/>
          <w:szCs w:val="28"/>
          <w:lang w:val="ru-RU"/>
        </w:rPr>
        <w:t xml:space="preserve">муниципального бюджетного дошкольного образовательного учреждения детский сад №13 города Кирово-Чепецка (далее – </w:t>
      </w:r>
      <w:r>
        <w:rPr>
          <w:sz w:val="28"/>
          <w:szCs w:val="28"/>
          <w:lang w:val="ru-RU"/>
        </w:rPr>
        <w:t>МБДОУ детский сад №13</w:t>
      </w:r>
      <w:r>
        <w:rPr>
          <w:color w:val="000000"/>
          <w:sz w:val="28"/>
          <w:szCs w:val="28"/>
          <w:lang w:val="ru-RU"/>
        </w:rPr>
        <w:t>),</w:t>
      </w:r>
      <w:r>
        <w:rPr>
          <w:sz w:val="28"/>
          <w:szCs w:val="28"/>
          <w:lang w:val="ru-RU"/>
        </w:rPr>
        <w:t xml:space="preserve"> в ходе которой установлено, что в своей деятельности работниками данного учреждения допускаются нарушения законодательства в области соблюдения санитарно-эпидемиологических требований, а именно: в помещениях группы температурный режим в игровой, спальне, ванной комнатах не соответствуют требованиям законодательства. </w:t>
      </w:r>
    </w:p>
    <w:p>
      <w:pPr>
        <w:pStyle w:val="Normal"/>
        <w:tabs>
          <w:tab w:val="clear" w:pos="708"/>
          <w:tab w:val="left" w:pos="-10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результатам проверки городской прокуратурой заведующей МБДОУ детский сад №13 г. Кирово-Чепецка 16.01.2023 внесено представление об устранении нарушений законодательства, в том числе о теплоснабжении, об охране здоровья несовершеннолетних.</w:t>
      </w:r>
    </w:p>
    <w:p>
      <w:pPr>
        <w:pStyle w:val="TextBody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ия выявленные нарушения не устранены, для устранения нарушений Федерального закона «О теплоснабжении» необходимо было провести ремонтные работы, однако они не проведены,  что послужило основанием для направления городской прокуратурой в Кирово-Чепецкий районный суд искового заявления о возложении на образовательное учреждение обязанности по принятию мер по поддержанию необходимых параметров системы отопления и обеспечения в помещениях групп МБДОУ детский сад №13 г. Кирово-Чепецк температурного режима в соответствии с требованиями </w:t>
      </w:r>
      <w:r>
        <w:rPr>
          <w:iCs/>
          <w:sz w:val="28"/>
          <w:szCs w:val="28"/>
        </w:rPr>
        <w:t xml:space="preserve">СанПиН 1.2.3685-21, </w:t>
      </w:r>
      <w:r>
        <w:rPr>
          <w:sz w:val="28"/>
          <w:szCs w:val="28"/>
        </w:rPr>
        <w:t xml:space="preserve">ГОСТ 30394-2011, в частности, заменить радиаторы отопления. </w:t>
      </w:r>
    </w:p>
    <w:p>
      <w:pPr>
        <w:pStyle w:val="Normal"/>
        <w:ind w:firstLine="851"/>
        <w:jc w:val="both"/>
        <w:rPr/>
      </w:pPr>
      <w:r>
        <w:rPr>
          <w:rStyle w:val="FontStyle11"/>
          <w:sz w:val="28"/>
          <w:szCs w:val="28"/>
          <w:lang w:val="ru-RU"/>
        </w:rPr>
        <w:t>19.04.2023 требований прокуратуры удовлетворены в полном объеме, срок устранения нарушений установлен до 01.09.2023.</w:t>
      </w:r>
    </w:p>
    <w:p>
      <w:pPr>
        <w:pStyle w:val="Normal"/>
        <w:tabs>
          <w:tab w:val="clear" w:pos="708"/>
          <w:tab w:val="left" w:pos="-1026" w:leader="none"/>
        </w:tabs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помощник Кирово-Чепецкого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ник юстиции                                                                           Т.А. Вотинцева</w:t>
      </w:r>
      <w:r>
        <w:br w:type="page"/>
      </w:r>
    </w:p>
    <w:p>
      <w:pPr>
        <w:pStyle w:val="Style41"/>
        <w:widowControl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Кирово-Чепецким городским прокурором </w:t>
      </w:r>
      <w:r>
        <w:rPr>
          <w:rStyle w:val="FontStyle13"/>
          <w:b/>
          <w:sz w:val="28"/>
          <w:szCs w:val="28"/>
        </w:rPr>
        <w:t xml:space="preserve">по публикации СМИ «Упорный, но нерадивый подрядчик пытается прикопать мусор в Каринторфе» </w:t>
      </w:r>
      <w:r>
        <w:rPr>
          <w:b/>
          <w:color w:val="000000"/>
          <w:sz w:val="28"/>
          <w:szCs w:val="28"/>
        </w:rPr>
        <w:t>выявлены нарушения действующего законодательства.</w:t>
      </w:r>
    </w:p>
    <w:p>
      <w:pPr>
        <w:pStyle w:val="Style41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</w:t>
      </w:r>
      <w:r>
        <w:rPr>
          <w:rStyle w:val="FontStyle13"/>
          <w:sz w:val="28"/>
          <w:szCs w:val="28"/>
        </w:rPr>
        <w:t xml:space="preserve">в ходе проведения проверки по публикации СМИ «Упорный, но нерадивый подрядчик пытается прикопать мусор в Каринторфе» </w:t>
      </w:r>
      <w:r>
        <w:rPr>
          <w:color w:val="000000"/>
          <w:sz w:val="28"/>
          <w:szCs w:val="28"/>
        </w:rPr>
        <w:t>в деятельности администрации МО «Город Кирово-Чепецк» выявлены нарушения жилищного законодательства и законодательства в сфере закупо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о, что между администрацией МО «Город Кирово-Чепецк» и ООО «Стройсервис» 04.05.2022 заключен муниципальный контракт (далее по тексту – Контракт) по выполнению работ по вскрытию, разбору и вывозу деревянного временного строения муниципальной собственности, место выполнения работ: Кировская область, г. Кирово-Чепецк, мкр. Каринторф, ул. Ленинская, район дома №1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1.5 Контракта окончание выполнения работ в течении 20 дней с момента заключения муниципального контракта (то есть по 24.05.2022 включительно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указанных норм законодательства, работы по Контракту Подрядчиком не выполнены, в связи с чем администрация МО «Город Кирово-Чепецк» 29.12.2022 приняла решение об одностороннем отказе от исполнения Контракта, которое вступило в законную силу 09.01.2023, однако мероприятия по утилизации отходов, оставшихся после демонтажа объекта, не реализован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чем, Кирово-Чепецким городским прокурором 20.04.2023 в Кирово-Чепецкий районный суд направлено исковое заявление об обязании МО «Город Кирово-Чепецк» в лице администрации МО «Город Кирово-Чепецк» организовать мероприятия по вывозу деревянного временного строения муниципальной собственности (утилизации отходов, оставшихся после демонтажа), расположенного по адресу: Кировская область, г. Кирово-Чепецк, мкр. Каринторф, ул. Ленинская, район дома № 11 в срок до 01.12.2023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FontStyle11"/>
          <w:color w:val="000000"/>
          <w:sz w:val="28"/>
          <w:szCs w:val="28"/>
          <w:lang w:val="ru-RU" w:eastAsia="ru-RU"/>
        </w:rPr>
        <w:t xml:space="preserve">16.05.2023 исковые требования городского прокурора удовлетворены в полном объеме. </w:t>
      </w:r>
    </w:p>
    <w:p>
      <w:pPr>
        <w:pStyle w:val="Normal"/>
        <w:spacing w:lineRule="exact" w:line="240"/>
        <w:jc w:val="both"/>
        <w:rPr>
          <w:rStyle w:val="FontStyle11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мощник городского прокурора </w:t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юрист 3 класса </w:t>
        <w:tab/>
        <w:tab/>
        <w:tab/>
        <w:tab/>
        <w:tab/>
        <w:tab/>
        <w:tab/>
        <w:tab/>
        <w:t xml:space="preserve">       Е.Ю. Крюкова</w:t>
      </w:r>
      <w:r>
        <w:br w:type="page"/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ковая работы Кирово-Чепецкой городской прокуратуры по возмещени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трат на лечение потерпевших от преступных действий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Кирово-Чепецкой городской прокуратурой в порядке ст.45 ГПК РФ за 2022 год в суды общей юрисдикции направлено 24 исковых заявления на сумму 2583 тыс. руб. в интересах Кировского областного Фонда медицинского страхования Кировской области о возмещении денежных средств, затраченных на лечение граждан в медицинских учреждениях города, района и области, на доставку пациентов машинами скорой медицинской помощи в медучреждения, пострадавших от преступных посягательств лиц, осужденных за преступления в сфере против жизни и здоровья личности, а также пострадавших в дорожно-транспортных происшеств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Согласно  ч.1 ст.31 Федерального закон от 29.11.2010 № 326-ФЗ «Об обязательном медицинском страховании в РФ», расходы, осуществленные  в соответствии с настоящим Федеральным законом страховой медицинской организацией, на оплату оказанной медицинской помощи застрахованному лицу вследствие причинения вреда его здоровью подлежат возмещению лицом, причинившим вред здоровью застрахованного лиц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19  исков удовлетворены на 2293 тыс. руб., 4 иска на205 тыс.руб. прекращены в связи с добровольным удовлетворением требований прокуро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 иск прекращен в связи со смертью ответчика на сумму 85 тыс. руб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вступившие с законную силу решения суда направлены в службу судебных приставов для исполн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решений суда находится на контроле прокура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данном направлении будет продолжен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ник юстиции</w:t>
        <w:tab/>
        <w:tab/>
        <w:tab/>
        <w:tab/>
        <w:tab/>
        <w:tab/>
        <w:tab/>
        <w:t>Т.О.Хлебник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ректор ООО «АртэксСтройПроект» предостережен о недопустимости нарушения срока выполнения строительно-монтажных работ по строительству объекта капитального строительства «Многоквартирный жилой дом в микрорайоне №23 города Кирово-Чепецк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о-Чепецкой городской прокуратурой в ходе осуществления надзора за соблюдением законодательства о контрактной системе в сфере закупок товаров, работ и услуг при реализации муниципальной программы «Переселение граждан из аварийного жилищного фонда» регионального проекта «Обеспечение устойчивого сокращения непригодного для проживания жилищного фонда на территории Кировской области» в целях выполнения требований федерального проекта «Обеспечение устойчивого сокращения непригодного для проживания жилищного фонда», входящего в состав национального проекта «Жилье и городская среда» в деятельности ООО «АртэксСтройПроект» установлены сведения о возможном нарушении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становлено, что между МКУ «Техцентр» г. Кирово-Чепецка, действующим от имени МО «Город Кирово-Чепецк» и ООО «АртэксСтройПроект» в целях реализации муниципальной программы «Переселение граждан из аварийного жилищного фонда» для обеспечения муниципальных нужд </w:t>
      </w:r>
      <w:r>
        <w:rPr>
          <w:bCs/>
          <w:sz w:val="28"/>
          <w:szCs w:val="28"/>
          <w:lang w:val="ru-RU"/>
        </w:rPr>
        <w:t xml:space="preserve">30.03.2023 </w:t>
      </w:r>
      <w:r>
        <w:rPr>
          <w:sz w:val="28"/>
          <w:szCs w:val="28"/>
          <w:lang w:val="ru-RU"/>
        </w:rPr>
        <w:t xml:space="preserve">заключен муниципальный контракт  </w:t>
      </w:r>
      <w:r>
        <w:rPr>
          <w:bCs/>
          <w:sz w:val="28"/>
          <w:szCs w:val="28"/>
          <w:lang w:val="ru-RU"/>
        </w:rPr>
        <w:t>№ 14/2023 (далее – Контракт)</w:t>
      </w:r>
      <w:r>
        <w:rPr>
          <w:sz w:val="28"/>
          <w:szCs w:val="28"/>
          <w:lang w:val="ru-RU"/>
        </w:rPr>
        <w:t>, согласно которому ООО «АртэксСтройПроект» обязуется выполнить работы по проектированию и строительству объекта капитального строительства «Многоквартирный жилой дом в микрорайоне №23 города Кирово-Чепецка» Киро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целью реализации муниципальной программы «Переселение граждан из аварийного жилищного фонда» является обеспечение населения доступным и качественным жиль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условиям Контракта окончание выполнения работ – 15.12.2023 (включительно), также согласно графика выполнения строительно-монтажных работ, утвержденным ООО «АртэксСтройПроект», по состоянию на 30.04.2023 должна быть разработана проектно-сметная документация и направлена на проведение государственной экспертизы в КОГАУ «Госэкспертиза», однако сметная документация находится в стадии разработки, ориентировочный срок разработки – конец мая 2023 года.</w:t>
      </w:r>
    </w:p>
    <w:p>
      <w:pPr>
        <w:pStyle w:val="Normal"/>
        <w:autoSpaceDE w:val="false"/>
        <w:ind w:right="-426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вязи с чем, </w:t>
      </w:r>
      <w:r>
        <w:rPr>
          <w:sz w:val="28"/>
          <w:szCs w:val="28"/>
          <w:lang w:val="ru-RU" w:eastAsia="ru-RU"/>
        </w:rPr>
        <w:t xml:space="preserve">учитывая объем работ, не выполненных до настоящего времени, у городской прокуратуры имеются основания полагать, что конституционное право жителей МКД на жилище, которое в широком смысле состоит </w:t>
      </w:r>
      <w:r>
        <w:rPr>
          <w:bCs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обеспечение их доступным и качественным жильем</w:t>
      </w:r>
      <w:r>
        <w:rPr>
          <w:sz w:val="28"/>
          <w:szCs w:val="28"/>
          <w:lang w:val="ru-RU" w:eastAsia="ru-RU"/>
        </w:rPr>
        <w:t xml:space="preserve"> будет нарушено, </w:t>
      </w:r>
      <w:r>
        <w:rPr>
          <w:sz w:val="28"/>
          <w:szCs w:val="28"/>
          <w:shd w:fill="FFFFFF" w:val="clear"/>
          <w:lang w:val="ru-RU"/>
        </w:rPr>
        <w:t xml:space="preserve">мероприятия, связанные со </w:t>
      </w:r>
      <w:r>
        <w:rPr>
          <w:sz w:val="28"/>
          <w:szCs w:val="28"/>
          <w:lang w:val="ru-RU"/>
        </w:rPr>
        <w:t xml:space="preserve">строительством объекта капитального строительства «Многоквартирный жилой дом в микрорайоне №23 города Кирово-Чепецка» на 146 жилых помещений в части разработки проектной документации по строительству указанного дома и дальнейшего переселения граждан в рамках муниципальной программы «Переселение граждан из аварийного жилищного фонда» регионального проекта «Обеспечение устойчивого сокращения непригодного для проживания жилищного фонда на территории Кировской области» в целях выполнения требований федерального проекта «Обеспечение устойчивого сокращения непригодного для проживания жилищного фонда», входящего в состав национального проекта «Жилье и городская среда» в 2023 году будут не реализова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, д</w:t>
      </w:r>
      <w:r>
        <w:rPr>
          <w:color w:val="000000"/>
          <w:sz w:val="28"/>
          <w:szCs w:val="28"/>
          <w:lang w:val="ru-RU" w:eastAsia="ru-RU"/>
        </w:rPr>
        <w:t xml:space="preserve">иректор </w:t>
      </w:r>
      <w:r>
        <w:rPr>
          <w:sz w:val="28"/>
          <w:szCs w:val="28"/>
          <w:lang w:val="ru-RU"/>
        </w:rPr>
        <w:t xml:space="preserve">ООО «АртэксСтройПроект» 17.05.2023 </w:t>
      </w:r>
      <w:r>
        <w:rPr>
          <w:color w:val="000000"/>
          <w:sz w:val="28"/>
          <w:szCs w:val="28"/>
          <w:lang w:val="ru-RU" w:eastAsia="ru-RU"/>
        </w:rPr>
        <w:t xml:space="preserve">предостережен о недопустимости нарушения законодательства о контрактной системе в сфере закупок товаров, работ и услуг при реализации муниципальной программы по строительству объекта капитального строительства «Многоквартирный жилой дом в микрорайоне №23 города Кирово-Чепецка», </w:t>
      </w:r>
      <w:r>
        <w:rPr>
          <w:sz w:val="28"/>
          <w:szCs w:val="28"/>
          <w:lang w:val="ru-RU"/>
        </w:rPr>
        <w:t>которое может выразиться в нарушении срока выполнения работ по Контракту. Также руководитель подрядной организации предупреждён об административной ответственности по ст.17.7 КоАП РФ – за умышленное невыполнение требований прокур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гласно предоставленного ответа от 13.06.2023 ООО «АртэксСтройПроект» следует, что 13.06.2023 КОГАУ «Управление госэкспертизы» выдано положительное заключение №43-1-1-3-032217-2023 проектной документации и результатов инженерных изысканий (техническая часть), 15.06.2023 выдано разрешение на строительство многоквартирного жилого дома в микрорайоне №23 города Кирово-Чепец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актическое исполнение мероприятий Программы находится на контроле прокуратуры города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</w:t>
        <w:tab/>
        <w:tab/>
        <w:tab/>
        <w:tab/>
        <w:tab/>
        <w:tab/>
        <w:tab/>
        <w:t xml:space="preserve">       Е. Ю. Крюк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о-Чепецкая городская проку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удебном порядке потребовала прекратить действия права на управления транспортными средствами лицам, страдающих алкоголизмо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осуществления Кирово-Чепецкой городской прокуратурой  над</w:t>
        <w:softHyphen/>
        <w:t>зора за исполнением законодательства о безопасности дорожного движения установлены факты наличия водительских удостоверений у лиц, имеющих медицинское противопоказание на данный ви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ак, житель города Кирово-Чепецка Д, 1988 г.р., имеющий водительское удостоверение  категории «В, В1, М», согласно сведениям КОГБУЗ «Кирово-Чепецкая ЦРБ»  имеет медицинское противопоказание к осуществлению водительской деятельности - состоит на учете у врача-нарколога  по настоящее время, с диагнозом «Синдром алкогольной зависимости 2 стадия»   (код по МКБ-10 -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10.242).  Врачебной комиссией он взят на диспансерный учет. Управление транспортным средством противопоказа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огичные противопоказания выявлены еще у четырех жителей города, имеющих водительские удостовер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Правительства Российской Федерации от 29.12.2014 № 1604 «О перечнях медицинских противопоказаний, медицинских показаний и медицинских ограничений к управлению транспортным средством» утвержден перечень медицинских противопоказ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дним из противопоказаний является психические расстройства и рас</w:t>
        <w:softHyphen/>
        <w:t xml:space="preserve">стройства поведения, связанные с употреблением психоактивных веществ. </w:t>
      </w:r>
      <w:r>
        <w:rPr>
          <w:sz w:val="28"/>
          <w:szCs w:val="28"/>
        </w:rPr>
        <w:t>Код заболевания по МКБ-10  F10-  F16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управление транспортным средством- источником по</w:t>
        <w:softHyphen/>
        <w:t>вышенной опасности – лицом, имеющим медицинские противопоказания к осуществлению данного вида деятельности, создает угрозу жизни, здоровья граждан, 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ложенным, прокурор в порядке ст. 39 КАС РФ обратился в суд с административным исковым заявлением в защиту прав, свобод и законных интересов неопределенного круга ли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ом все иски прокурора рассмотрены, удовлетворены, у пяти лиц, страдающих синдромом от алкогольной зависимости прекращено действия права на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вступили в законную силу и направлены для исполнения в ОГИБДД МО МВД «Кирово-Чепецк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решений суда будет осуществляться городской прокуратур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ородского прокуро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ник юстиции</w:t>
        <w:tab/>
        <w:tab/>
        <w:tab/>
        <w:tab/>
        <w:tab/>
        <w:tab/>
        <w:tab/>
        <w:t>Т.О.Хлебнико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постановлению мирового судьи судебного участка № 17 Кирово-Чепецкого судебного района Кировской области к административной ответственности привлечен местная жительница г. Кирово-Чепецка за оскорбления. </w:t>
      </w:r>
    </w:p>
    <w:p>
      <w:pPr>
        <w:pStyle w:val="Normal"/>
        <w:tabs>
          <w:tab w:val="clear" w:pos="708"/>
          <w:tab w:val="left" w:pos="84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курор г. Кирово-Чепецка, рассмотрев материалы </w:t>
      </w:r>
      <w:r>
        <w:rPr>
          <w:sz w:val="28"/>
          <w:szCs w:val="28"/>
          <w:lang w:val="ru-RU"/>
        </w:rPr>
        <w:t xml:space="preserve">проверки МО МВД «Кирово-Чепецкий» по факту оскорбления О. установил, что гражданка С. </w:t>
      </w:r>
      <w:r>
        <w:rPr>
          <w:kern w:val="2"/>
          <w:sz w:val="28"/>
          <w:szCs w:val="28"/>
          <w:lang w:val="ru-RU"/>
        </w:rPr>
        <w:t>17.03.2023 находясь в одном из домов  г. Кирово-Чепецка, на лестничной площадке между квартирами, в ходе словесного конфликта с О. высказала в адрес О. оскорбительные для нее слова. Данные оскорбления были выражены в неприличной форме и унизили честь и достоинство 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 w:eastAsia="ru-RU"/>
        </w:rPr>
        <w:t>Результаты проверки послужили основанием для возбуждения в отношении К. производства по делу об административном правонарушении, предусмотренном ч. 1 ст. 5.61 КоАП РФ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</w:t>
      </w:r>
      <w:r>
        <w:rPr>
          <w:sz w:val="28"/>
          <w:szCs w:val="28"/>
          <w:lang w:val="ru-RU"/>
        </w:rPr>
        <w:t xml:space="preserve">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о результатам рассмотрения административного материала прокуратуры С. привлечена к административной ответственности путем назначения административного наказания в виде штрафа в размере 30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 прокурора города Крюкова Е.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40"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080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080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12"/>
    <w:qFormat/>
    <w:rPr>
      <w:sz w:val="24"/>
      <w:szCs w:val="24"/>
      <w:lang w:val="en-US" w:eastAsia="zh-CN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  <w:lang w:val="ru-RU"/>
    </w:rPr>
  </w:style>
  <w:style w:type="paragraph" w:styleId="Style14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12">
    <w:name w:val="Название объекта1"/>
    <w:basedOn w:val="Normal"/>
    <w:qFormat/>
    <w:pPr>
      <w:jc w:val="center"/>
    </w:pPr>
    <w:rPr>
      <w:rFonts w:eastAsia="Lucida Sans Unicode" w:cs="Mangal"/>
      <w:b/>
      <w:kern w:val="2"/>
      <w:sz w:val="32"/>
      <w:szCs w:val="20"/>
      <w:lang w:val="ru-RU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10490" w:leader="none"/>
      </w:tabs>
      <w:spacing w:lineRule="exact" w:line="360" w:before="0" w:after="120"/>
      <w:ind w:left="5103" w:hanging="0"/>
      <w:jc w:val="both"/>
    </w:pPr>
    <w:rPr>
      <w:rFonts w:ascii="Liberation Serif" w:hAnsi="Liberation Serif" w:eastAsia="NSimSun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eastAsia="NSimSun" w:cs="Mangal"/>
      <w:kern w:val="2"/>
      <w:lang w:val="ru-RU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304" w:right="101" w:firstLine="708"/>
      <w:jc w:val="both"/>
    </w:pPr>
    <w:rPr>
      <w:rFonts w:eastAsia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0:00Z</dcterms:created>
  <dc:creator>Polom</dc:creator>
  <dc:description/>
  <cp:keywords/>
  <dc:language>en-US</dc:language>
  <cp:lastModifiedBy>Polom</cp:lastModifiedBy>
  <dcterms:modified xsi:type="dcterms:W3CDTF">2023-06-27T11:54:00Z</dcterms:modified>
  <cp:revision>12</cp:revision>
  <dc:subject/>
  <dc:title/>
</cp:coreProperties>
</file>