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-140" w:leader="none"/>
        </w:tabs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АДМИНИСТРАЦИЯ ПОЛОМ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7.02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70" w:leader="none"/>
        </w:tabs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Плана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о противодейств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Поломском сельском поселении</w:t>
      </w:r>
    </w:p>
    <w:p>
      <w:pPr>
        <w:pStyle w:val="Normal"/>
        <w:tabs>
          <w:tab w:val="clear" w:pos="708"/>
          <w:tab w:val="center" w:pos="670" w:leader="none"/>
        </w:tabs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tabs>
          <w:tab w:val="clear" w:pos="708"/>
          <w:tab w:val="center" w:pos="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Кировской области от 23.04.2009 № 365-ЗО «О противодействии коррупции в Кировской области», администрация Полом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лан мероприятий о противодействии коррупции в Поломском сельском поселении на 2021-2024 год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ить, что в ходе реализации Плана мероприятий о противодействии коррупции в Поломском сельском поселении на 2021-2024 годы мероприятия подлежат ежегодной корректир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становление от 11.01.2021 №59 «Об утверждении Плана мероприятий о противодействии коррупции в Поломском сельском поселении на 2022-2024 годы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Настоящее постановление </w:t>
      </w:r>
      <w:r>
        <w:rPr>
          <w:color w:val="000000"/>
          <w:szCs w:val="24"/>
          <w:lang w:eastAsia="ar-SA"/>
        </w:rPr>
        <w:t xml:space="preserve">опубликовать в «Информационном бюллетене органов местного самоуправления Поломского сельского поселения Кирово-Чепецкого района Кировской области» и разместить на </w:t>
      </w:r>
      <w:r>
        <w:rPr>
          <w:lang w:eastAsia="ar-SA"/>
        </w:rPr>
        <w:t xml:space="preserve">официальном сайте администрации </w:t>
      </w:r>
      <w:r>
        <w:rPr>
          <w:color w:val="000000"/>
          <w:lang w:eastAsia="ar-SA"/>
        </w:rPr>
        <w:t>Поломского сельского поселения.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администрации </w:t>
      </w:r>
    </w:p>
    <w:p>
      <w:pPr>
        <w:pStyle w:val="Style22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ломского сельского поселения      Е.В. Пантюхин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04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0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0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0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040"/>
        <w:rPr/>
      </w:pPr>
      <w:r>
        <w:rPr/>
        <w:t>Приложение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040"/>
        <w:rPr/>
      </w:pPr>
      <w:r>
        <w:rPr/>
        <w:t>Поломского сельского поселения</w:t>
      </w:r>
    </w:p>
    <w:p>
      <w:pPr>
        <w:pStyle w:val="Normal"/>
        <w:ind w:firstLine="5040"/>
        <w:rPr/>
      </w:pPr>
      <w:r>
        <w:rPr/>
        <w:t>от 17.02.2023 № 07</w:t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о противодействии коррупции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омском сельском поселении на 2023-2025</w:t>
      </w:r>
      <w:r>
        <w:rPr/>
        <w:t xml:space="preserve"> го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41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работку и принятие нормативных правовых актов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антикоррупционной экспертизы нормативных правовых актов и проектов нормативных правовых актов  сельского поселения, устранение выявленных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еспечить проведение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на официальных сайтах  органов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ониторинга практики правоприменения нормативных правовых актов органов местного самоуправления, в том числе с целью выявления и устранения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ониторинга хода реализации мероприятий по противодействию коррупции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ониторинга деятельности комиссии по соблюдению требований к служебному поведению 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, направленные на повышение эффективности деятельности должностных лиц по профилактике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у муниципальных служащих отрицательного отношения к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едупреждению коррупции в подведомствен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сти анализ поступивших сведений о доходах, расходах, об имуществе и обязательствах имущественного характера, лиц, замещающих муниципальные должности,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до 1 ию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стие муниципальных служащих, в том числе, впервые поступивших на муниципальную службу, и замещающих должности, в мероприятиях по профессиональному развитию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ать информацию о фактах нарушений и принятых мерах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кандидатов на должности в органах местного самоуправления и руководителей подведомственных им учреждений о наличии  су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истематическое проведение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нять меры, направленные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 постоянной основе мониторинг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исполнения гражданами, замещавшими должности муниципальной службы, включенные в перечни, установленные нормативными правовыми актами обязанностей, предусмотренных статьей 12 Федерального закона «О противодействии коррупции». При выявлении нарушений информировать органы проку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анализа на предмет аффилированности либо наличия иных коррупционных проявлений между должностными лицами заказчика и участника закупок, аналогичного анализа в подведомственных организациях. В случаях выявления признаков коррупционных проявлений организовать и провести проверку соблюдения требований о предотвращении конфликта интересов, а также информировать контро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ктуализацию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 кажд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членов общественных советов к осуществлению контроля за выполнением мероприятий, предусмотренных планами по противодействию коррупци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образова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ять повышение  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года со дня поступления на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бучения  муниципальных служащих, лиц, замещающих муниципальные должности,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V кварт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  лицами, замещающими муниципальные должности,  должности муниципальной службы, обучающие мероприятия по заполнению сведений о доходах, об имуществе и обязательствах имущественного характера, в том числе с использованием специального программного обеспечения «Справки Б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наполнения подразделов, посвященных вопросам противодействия коррупции, официального сайта органов местного самоуправления в соответствии с требова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а официальных сайтах в информационно -телекоммуникационной сети Интернет онлайн - опросов посетителей сайта об их мнении об уровне коррупции в данном органе, а также подведомственных ему организациях, и эффективности принимаемых антикоррупцион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убликование на официальных сайтах органов местного самоуправления материалов, которые раскрывают содержание принимаемых мер по противодействию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в занимаемых зданиях и помещениях плакаты социальной рекламы, направленные на профилактику коррупционных проявлений,  информацию об адресах, телефонах и электронных адресах, по которым граждане могут сообщить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частия лиц, замещающих муниципальные должности, должности муниципальной службы, сельского поселения в управлении коммерческими и некоммерче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одного года со дня поступления на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муниципальных 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 ежегодное рассмотрение отчета о выполнении Плана мероприятий 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лом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</w:t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0:00Z</dcterms:created>
  <dc:creator>1</dc:creator>
  <dc:description/>
  <cp:keywords/>
  <dc:language>en-US</dc:language>
  <cp:lastModifiedBy>Polom</cp:lastModifiedBy>
  <cp:lastPrinted>2023-02-20T10:43:00Z</cp:lastPrinted>
  <dcterms:modified xsi:type="dcterms:W3CDTF">2023-02-20T07:48:00Z</dcterms:modified>
  <cp:revision>10</cp:revision>
  <dc:subject/>
  <dc:title>АДМИНИСТРАЦИЯ ПОЛОМСКОГО СЕЛЬСКОГО ПОСЕЛЕНИЯ</dc:title>
</cp:coreProperties>
</file>