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429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ind w:left="0" w:right="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5"/>
        <w:gridCol w:w="2695"/>
        <w:gridCol w:w="2409"/>
      </w:tblGrid>
      <w:tr>
        <w:trPr>
          <w:trHeight w:val="3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09.01.202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                       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02</w:t>
            </w:r>
          </w:p>
        </w:tc>
      </w:tr>
      <w:tr>
        <w:trPr>
          <w:trHeight w:val="411" w:hRule="exac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TextBody"/>
        <w:spacing w:before="163" w:after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размерах и условиях оплаты труда работников, замещающих должности, не отнесенные к должностям муниципальной службы органов местного самоуправления муниципального образования Поломское сельское поселение Кирово-Чепецкого района Кировской област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Уставом Поломского сельского поселения Кирово-Чепецкого района Кировской области администрация Поломского сельского поселения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размерах и условиях оплаты труда работников, замещающих должности, не отнесенные к должностям муниципальной службы органов местного самоуправления муниципального образования Поломское сельское поселение Кирово-Чепецкого района Киров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01.2025. 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ee1fbf7edfbe9e2e5e1"/>
        <w:shd w:fill="FFFFFF" w:val="clear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ee1fbf7edfbe9e2e5e1"/>
        <w:shd w:fill="FFFFFF" w:val="clear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мского сельского поселения                   Е.В. Пантюхина</w:t>
      </w:r>
      <w:r>
        <w:br w:type="page"/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uppressAutoHyphens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ского сельского поселения</w:t>
      </w:r>
    </w:p>
    <w:p>
      <w:pPr>
        <w:pStyle w:val="Normal"/>
        <w:suppressAutoHyphens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5 №02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Положение о размерах и условиях оплаты труда работников, замещающих должности, не отнесенные к должностям муниципальной службы органов местного самоуправления муниципального образования Поломское сельское поселение Кирово-Чепецкого района Кировской области</w:t>
      </w:r>
    </w:p>
    <w:p>
      <w:pPr>
        <w:pStyle w:val="Normal"/>
        <w:suppressAutoHyphens w:val="false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 размерах и условиях оплаты труда работников, замещающих должности, не отнесенные к должностям муниципальной службы органов местного самоуправления муниципального образования Поломское сельское поселение Кирово-Чепецкого района Кировской области (далее по тексту - Положение) устанавливает размеры должностных окладов, а также размеры ежемесячных и иных дополнительных выплат и порядок их осуществления работникам, замещающим должности, не отнесенные к должностям муниципальной службы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направлено на обеспечение гарантий и упорядочение оплаты труда, стимулирование успешного и добросовестного исполнения работников, замещающих должности, не отнесенные к должностям муниципальной службы, своих должностных обязанностей, повышение исполнительской дисциплины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лата труда работников, занимающих должности, не отнесенные к должностям муниципальной службы, устанавливаемая в соответствии с настоящим Положением, осуществляется за счет средств бюджета муниципального образования Поломс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менение размеров и условий оплаты труда работников, замещающим должности, не отнесенные к должностям муниципальной службы, осуществляется путем внесения изменений и дополнений в настоящее Положение.</w:t>
      </w:r>
    </w:p>
    <w:p>
      <w:pPr>
        <w:pStyle w:val="Normal"/>
        <w:suppressAutoHyphens w:val="false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ы оплаты труд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лата труда работников, замещающих должности, не отнесенные к должностям муниципальной службы, состоит из должностного оклада в соответствии с замещаемой должностью (далее - должностной оклад), а также ежемесячных и иных выплат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ежемесячным выплатам относя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е денежное поощрени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ая премиальная выпла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выплатам относя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временная выплата при предоставлении ежегодного оплачиваемого отпуск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ьная помощь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замещающим должности, не отнесенные к должностям муниципальной службы, могут производиться иные выплаты, предусмотренные муниципальными правовыми актами органов местного самоуправления в пределах фонда оплаты труда, сформированного в соответствии с настоящим Положением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меры должностных окладов работников, замещающих должности, не отнесенные к должностям муниципальной службы,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должностных окладов увеличиваются (индексируются) в соответствии с муниципальным нормативно-правовым актом администрации Поломс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жемесячная надбавка к должностному окладу за выслугу лет в следующих размерах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стаже работы                              в процентах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года до 8 лет                             10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до 13 лет                                   15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о 18 лет                                 20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о 23 лет                                 25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3 лет                                    30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ежемесячная надбавка к должностному окладу за сложность, напряженность и высокие достижения в труде - в размере до 50 процентов должностного оклада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Ежемесячное денежное поощрение – до 70 процентов должностного оклада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6. Ежемесячная премиальная выплата – в размере до 20 процентов должностного оклад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премии к должностному окладу и порядок ее осуществления устанавливаются муниципальными правовыми актами органа местного самоуправления муниципального образ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истекший месяц выплачивается одновременно с заработной плат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не является обязательной выплатой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7.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атериальная помощь - в размере 1 должностного оклада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9. Работникам, полностью отработавшим норму рабочего времени, выполнившим норму труда (трудовые обязанности), у которых начисленная месячная заработная плата (включая доплаты и надбавки компенсационного и стимулирующего характера) ниже минимального размера оплаты труда, производится ежемесячная доплата до МРОТ (далее – доплата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платы исчисляется как разница между установленным федеральным законом минимальным размером оплаты труда и начисленной заработной платы за месяц.</w:t>
      </w:r>
    </w:p>
    <w:p>
      <w:pPr>
        <w:pStyle w:val="Normal"/>
        <w:suppressAutoHyphens w:val="false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бразования фонда оплаты труд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формировании фонда оплаты труда работников, замещающих должности, не отнесенные к должностям муниципальной службы,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1. Ежемесячной надбавки к должностному окладу за выслугу лет - в размере 2 должностных оклад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2. Ежемесячная надбавка к должностному окладу за сложность, напряженность и высокие достижения в труде - в размере 6 должностных оклад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Ежемесячное денежное поощрение – в размере 8 должностных оклад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5. Премий по результатам работы - в размере 2 должностных оклад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6.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7. Материальной помощи - в размере 1 должностного оклада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онд оплаты труда работников, замещающих должности, не отнесенные к должностям муниципальной службы, кроме единовременной выплаты к отпуску и материальной помощи, формируется с учетом районного коэффициента.</w:t>
      </w:r>
    </w:p>
    <w:p>
      <w:pPr>
        <w:pStyle w:val="Normal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меры должностных окладов работников, замещающих должности, не отнесенные к должностям муниципальной службы, увеличиваются (индексируются) с учетом уровня инфляции (потребительских цен) в соответствии с нормативными правовыми актами Губернатора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74" w:right="32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eastAsia="Calibri"/>
      <w:spacing w:val="1"/>
      <w:sz w:val="20"/>
      <w:szCs w:val="20"/>
      <w:lang w:eastAsia="zh-CN"/>
    </w:rPr>
  </w:style>
  <w:style w:type="paragraph" w:styleId="13">
    <w:name w:val="ВК1"/>
    <w:basedOn w:val="Header"/>
    <w:qFormat/>
    <w:pPr>
      <w:tabs>
        <w:tab w:val="clear" w:pos="708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cs="Calibri"/>
      <w:b/>
      <w:sz w:val="26"/>
      <w:szCs w:val="20"/>
      <w:lang w:eastAsia="zh-CN"/>
    </w:rPr>
  </w:style>
  <w:style w:type="paragraph" w:styleId="Cee1fbf7edfbe9e2e5e1">
    <w:name w:val="Оceбe1ыfbчf7нedыfbйe9 (вe2еe5бe1)"/>
    <w:basedOn w:val="Normal"/>
    <w:qFormat/>
    <w:pPr>
      <w:autoSpaceDE w:val="false"/>
      <w:spacing w:lineRule="auto" w:line="276" w:before="280" w:after="28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3:00Z</dcterms:created>
  <dc:creator>Татьяна Борисовна</dc:creator>
  <dc:description/>
  <cp:keywords/>
  <dc:language>en-US</dc:language>
  <cp:lastModifiedBy>Polom</cp:lastModifiedBy>
  <cp:lastPrinted>2025-01-17T11:44:00Z</cp:lastPrinted>
  <dcterms:modified xsi:type="dcterms:W3CDTF">2025-01-17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