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23215</wp:posOffset>
            </wp:positionV>
            <wp:extent cx="47371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6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781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АДМИНИСТРАЦИЯ ПОЛОМ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КИРОВО-ЧЕПЕЦ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ПОСТАНОВЛЕНИЕ</w:t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Style23"/>
        <w:suppressAutoHyphens w:val="true"/>
        <w:spacing w:before="0" w:after="0"/>
        <w:ind w:left="0" w:right="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3"/>
        <w:suppressAutoHyphens w:val="true"/>
        <w:spacing w:before="0" w:after="0"/>
        <w:ind w:left="0" w:right="-2" w:hanging="0"/>
        <w:jc w:val="center"/>
        <w:rPr>
          <w:szCs w:val="28"/>
        </w:rPr>
      </w:pPr>
      <w:r>
        <w:rPr>
          <w:szCs w:val="28"/>
        </w:rPr>
        <w:t>О внесении изменений в некоторые постановления администрации Поломского сельского поселения Кирово-Чепецкого района Кировской области</w:t>
      </w:r>
    </w:p>
    <w:p>
      <w:pPr>
        <w:pStyle w:val="Normal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13"/>
        <w:suppressAutoHyphens w:val="true"/>
        <w:spacing w:lineRule="auto" w:line="360" w:before="0" w:after="0"/>
        <w:rPr/>
      </w:pPr>
      <w:r>
        <w:rPr>
          <w:szCs w:val="28"/>
        </w:rPr>
        <w:t>В соответствии с Федеральным законом от 26.12.2024 №494-ФЗ «О внесении изменений в отдельные законодательные акты Российской Федерации», администрация Поломского сельского поселения ПОСТАНОВЛЯЕТ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. Внести в постановление администрации Поломского сельского поселения №21 от 18.03.2019 «Об утверждении административного регламента предоставления  муниципальной услуги «Согласования переустройства и (или) перепланировки жилого помещения на территории муниципального образования Поломское сельское поселение Кирово-Чепецкого района Кировской области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>
          <w:szCs w:val="28"/>
        </w:rPr>
      </w:pPr>
      <w:r>
        <w:rPr>
          <w:szCs w:val="28"/>
        </w:rPr>
        <w:t>1.1. Подпункт 2.10.2 пункта 2.10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>
          <w:szCs w:val="28"/>
        </w:rPr>
        <w:t>2. Внести в постановление администрации Поломского сельского поселения №30 от 30.04.2019 «</w:t>
      </w:r>
      <w:bookmarkStart w:id="0" w:name="__DdeLink__65902_1360538812"/>
      <w:r>
        <w:rPr>
          <w:szCs w:val="28"/>
        </w:rPr>
        <w:t xml:space="preserve">Об утверждении административного </w:t>
      </w:r>
      <w:r>
        <w:rPr/>
        <w:t>регламента предоставления муниципальной услуги "Присвоение адреса объекту адресации, расположенному на территории муниципального образования, или аннулировании его адреса»</w:t>
      </w:r>
      <w:bookmarkEnd w:id="0"/>
      <w:r>
        <w:rPr/>
        <w:t xml:space="preserve">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2.1. Подпункт 2.10.2 пункта 2.10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2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2.3. Главу 5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3. Внести в постановление администрации Поломского сельского поселения №31 от 06.05.2019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3.1. Подпункт 2.10.2 пункта 2.10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3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3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4. Внести в постановление администрации Поломского сельского поселения №40 от 11.06.2019 ( с изм. от 13.04.2021 №21)  «Об утверждении административного регламента предоставления  муниципальной услуги  «Предоставление земельных участков, на которых расположены здания, сооружения на территории муниципального образования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4.1. Подпункт 2.10.2 пункта 2.10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4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4.3. Главу 5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5. Внести в постановление администрации Поломского сельского поселения №47 от 26.06.2019 «Об утверждении Административного регламента предоставления муниципальной услуги «</w:t>
      </w:r>
      <w:bookmarkStart w:id="1" w:name="__DdeLink__869_3513158807"/>
      <w:r>
        <w:rPr/>
        <w:t>Принятие решения о подготовке документации по планировке территории в границах муниципального образования Поломское сельское поселение Кирово-Чепецкого района Кировской области</w:t>
      </w:r>
      <w:bookmarkEnd w:id="1"/>
      <w:r>
        <w:rPr/>
        <w:t>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5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5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5.3. Главу 5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6. Внести в постановление администрации Поломского сельского поселения №62 от 07.10.2019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6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6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6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 xml:space="preserve">7. Внести в постановление администрации Поломского сельского поселения №63 от 07.10.2019 «Об утверждении административного регламента  предоставление муниципальной услуги </w:t>
      </w:r>
      <w:bookmarkStart w:id="2" w:name="__DdeLink__407814_1205464070"/>
      <w:bookmarkEnd w:id="2"/>
      <w:r>
        <w:rPr/>
        <w:t>«Согласование создания мест (площадок) накопления твердых коммунальных отходов, находящихся  на территории муниципального образования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7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7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7.3. Главу 5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8. Внести в постановление администрации Поломского сельского поселения №68 от 08.11.2019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 территории муниципального образования Поломское сельское поселение Кирово-Чепецкого района Кировской области» 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8.1. Пункт 2.12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8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8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9. Внести в постановление администрации Поломского сельского поселения №45 от 22.12.2020 (с изм. от 03.02.2021 №04, от 05.04.2022 №09, от 10.06.2022 №18, от 15.11.2022 №38)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9.1. Пункт 2.12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9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9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0. Внести в постановление администрации Поломского сельского поселения №09 от 24.02.2021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 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0.1. Пункт 2.12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0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0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1. Внести в постановление администрации Поломского сельского поселения №12 от 04.03.202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1.1. Пункт 2.12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1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1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2. Внести в постановление администрации Поломского сельского поселения №13 от 04.03.20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 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2.1. Пункт 2.17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2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2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3. Внести в постановление администрации Поломского сельского поселения №14 от 09.03.2021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3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3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3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4. Внести в постановление администрации Поломского сельского поселения №41 от 16.07.2021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4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4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4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5. Внести в постановление администрации Поломского сельского поселения №42 от 16.07.202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5.1. Пункт 2.11. Главы 2 административного регламента изложить в новой редакции: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5.2. Главу 4 административного регламента считать утратившей силу.</w:t>
      </w:r>
    </w:p>
    <w:p>
      <w:pPr>
        <w:pStyle w:val="13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5.3. Главу 5 административного регламента считать утратившей силу.</w:t>
      </w:r>
    </w:p>
    <w:p>
      <w:pPr>
        <w:pStyle w:val="13"/>
        <w:suppressAutoHyphens w:val="true"/>
        <w:spacing w:lineRule="auto" w:line="360" w:before="0" w:after="0"/>
        <w:ind w:left="0" w:right="0" w:firstLine="851"/>
        <w:rPr/>
      </w:pPr>
      <w:r>
        <w:rPr/>
        <w:t>16. Опубликовать настоящее постановление на официальном сайте Поломского сельского поселения.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right="0" w:firstLine="851"/>
        <w:rPr/>
      </w:pPr>
      <w:r>
        <w:rPr/>
        <w:t>17. Настоящее постановление вступает в силу со дня его опубликования в Информационном бюллетене органов местного самоуправления Поломское сельское поселение Кирово-Чепецкого района Кировской области и размещения на официальном сайте Поломского сельского поселения.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720" w:after="0"/>
        <w:ind w:left="0" w:right="0" w:hanging="0"/>
        <w:rPr/>
      </w:pPr>
      <w:r>
        <w:rPr/>
        <w:t>Глава администрации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  <w:t>Поломского сельского поселения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  <w:t>Кирово-Чепецкого района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  <w:t>Кировской области</w:t>
        <w:tab/>
        <w:tab/>
        <w:t xml:space="preserve">                                                     Е.В. Пантюхина</w:t>
      </w:r>
    </w:p>
    <w:p>
      <w:pPr>
        <w:pStyle w:val="1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;serif" w:hAnsi="Times New Roman;serif" w:eastAsia="Times New Roman;serif" w:cs="Times New Roman;serif"/>
      <w:spacing w:val="-2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;serif" w:hAnsi="Times New Roman;serif" w:cs="Times New Roman;serif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;serif" w:hAnsi="Times New Roman;serif" w:cs="Times New Roman;serif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;serif" w:hAnsi="Times New Roman;serif" w:cs="Times New Roman;serif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;serif" w:hAnsi="Times New Roman;serif" w:cs="Times New Roman;serif"/>
      <w:i/>
    </w:rPr>
  </w:style>
  <w:style w:type="character" w:styleId="WW8Num16z0">
    <w:name w:val="WW8Num16z0"/>
    <w:qFormat/>
    <w:rPr>
      <w:rFonts w:ascii="Times New Roman;serif" w:hAnsi="Times New Roman;serif" w:cs="Times New Roman;serif"/>
      <w:b/>
      <w:i w:val="false"/>
      <w:sz w:val="28"/>
    </w:rPr>
  </w:style>
  <w:style w:type="character" w:styleId="WW8Num17z0">
    <w:name w:val="WW8Num17z0"/>
    <w:qFormat/>
    <w:rPr>
      <w:rFonts w:ascii="Times New Roman;serif" w:hAnsi="Times New Roman;serif" w:cs="Times New Roman;serif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;serif" w:hAnsi="Times New Roman;serif" w:cs="Times New Roman;serif"/>
    </w:rPr>
  </w:style>
  <w:style w:type="character" w:styleId="WW8Num20z0">
    <w:name w:val="WW8Num20z0"/>
    <w:qFormat/>
    <w:rPr>
      <w:rFonts w:ascii="Times New Roman;serif" w:hAnsi="Times New Roman;serif" w:cs="Times New Roman;serif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;serif" w:hAnsi="Times New Roman;serif" w:cs="Times New Roman;serif"/>
      <w:i/>
    </w:rPr>
  </w:style>
  <w:style w:type="character" w:styleId="WW8Num29z2">
    <w:name w:val="WW8Num29z2"/>
    <w:qFormat/>
    <w:rPr>
      <w:rFonts w:ascii="Times New Roman;serif" w:hAnsi="Times New Roman;serif" w:cs="Times New Roman;serif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Dtr">
    <w:name w:val="dt-r"/>
    <w:basedOn w:val="Style5"/>
    <w:qFormat/>
    <w:rPr/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serif" w:hAnsi="Calibri;serif" w:eastAsia="Times New Roman;serif" w:cs="Calibri;serif"/>
      <w:color w:val="auto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serif" w:hAnsi="Calibri;serif" w:eastAsia="Times New Roman;serif" w:cs="Calibri;serif"/>
      <w:b/>
      <w:color w:val="auto"/>
      <w:sz w:val="24"/>
      <w:szCs w:val="20"/>
      <w:lang w:val="ru-RU" w:eastAsia="zh-CN" w:bidi="hi-IN"/>
    </w:rPr>
  </w:style>
  <w:style w:type="paragraph" w:styleId="Dtpdtm1">
    <w:name w:val="dt-p dt-m1"/>
    <w:basedOn w:val="Normal"/>
    <w:qFormat/>
    <w:pPr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spacing w:before="280" w:after="280"/>
    </w:pPr>
    <w:rPr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  <w:kern w:val="2"/>
      <w:sz w:val="24"/>
      <w:szCs w:val="24"/>
      <w:lang w:bidi="hi-IN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pacing w:lineRule="auto" w:line="360" w:before="0" w:after="160"/>
      <w:ind w:left="7381" w:hanging="0"/>
      <w:jc w:val="both"/>
    </w:pPr>
    <w:rPr>
      <w:rFonts w:eastAsia="Calibri;serif"/>
    </w:rPr>
  </w:style>
  <w:style w:type="paragraph" w:styleId="Style34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3:00Z</dcterms:created>
  <dc:creator>User</dc:creator>
  <dc:description/>
  <cp:keywords/>
  <dc:language>en-US</dc:language>
  <cp:lastModifiedBy>Polom</cp:lastModifiedBy>
  <cp:lastPrinted>2024-10-14T10:07:00Z</cp:lastPrinted>
  <dcterms:modified xsi:type="dcterms:W3CDTF">2025-03-27T11:48:00Z</dcterms:modified>
  <cp:revision>8</cp:revision>
  <dc:subject/>
  <dc:title>Приложение № 1</dc:title>
</cp:coreProperties>
</file>