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276" w:before="0" w:after="0"/>
        <w:ind w:left="0" w:right="0" w:hanging="0"/>
        <w:jc w:val="right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</w:rPr>
        <w:t>АДМИНИСТРАЦИЯ ПОЛОМСКОГО СЕЛЬСКОГО ПОСЕЛЕНИЯ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</w:rPr>
        <w:t>КИРОВО-ЧЕПЕЦКОГО РАЙОНА КИРОВСКОЙ ОБЛАСТИ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</w:rPr>
        <w:t>ПОСТАНОВЛЕНИЕ</w:t>
      </w:r>
    </w:p>
    <w:p>
      <w:pPr>
        <w:pStyle w:val="TextBody"/>
        <w:widowControl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TextBody"/>
        <w:widowControl/>
        <w:spacing w:lineRule="auto" w:line="276" w:before="0" w:after="0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single"/>
        </w:rPr>
        <w:t xml:space="preserve">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single"/>
        </w:rPr>
        <w:t xml:space="preserve">01.07.2019 </w:t>
      </w:r>
      <w:r>
        <w:rPr>
          <w:rStyle w:val="StrongEmphasis"/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sz w:val="26"/>
        </w:rPr>
        <w:t xml:space="preserve">                               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u w:val="single"/>
        </w:rPr>
        <w:t xml:space="preserve">  50   </w:t>
      </w:r>
    </w:p>
    <w:p>
      <w:pPr>
        <w:pStyle w:val="TextBody"/>
        <w:widowControl/>
        <w:spacing w:lineRule="auto" w:line="276" w:before="0" w:after="150"/>
        <w:ind w:left="0" w:right="0" w:hanging="0"/>
        <w:jc w:val="center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</w:rPr>
        <w:t>с. Полом </w:t>
      </w:r>
    </w:p>
    <w:p>
      <w:pPr>
        <w:pStyle w:val="TextBody"/>
        <w:widowControl/>
        <w:spacing w:lineRule="auto" w:line="276"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</w:rPr>
        <w:t> </w:t>
      </w: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  <w:t>Об утверждении</w:t>
      </w: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8"/>
        </w:rPr>
        <w:t xml:space="preserve"> </w:t>
      </w:r>
      <w:r>
        <w:rPr>
          <w:rFonts w:eastAsia="TimesNewRomanPS-BoldMT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  <w:t>Административного регламента</w:t>
      </w:r>
    </w:p>
    <w:p>
      <w:pPr>
        <w:pStyle w:val="TextBody"/>
        <w:widowControl/>
        <w:spacing w:lineRule="auto" w:line="240" w:before="0" w:after="0"/>
        <w:ind w:left="0" w:right="0" w:hanging="0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«Выдача разрешения на выполнение авиационных работ, парашютных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прыжков, демонстрационных полетов воздушных судов, полетов</w:t>
      </w:r>
    </w:p>
    <w:p>
      <w:pPr>
        <w:pStyle w:val="Normal"/>
        <w:spacing w:lineRule="auto" w:line="240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беспилотных летательных аппаратов, подъемов привязных аэростатов над</w:t>
      </w:r>
    </w:p>
    <w:p>
      <w:pPr>
        <w:pStyle w:val="TextBody"/>
        <w:widowControl/>
        <w:spacing w:lineRule="auto" w:line="240" w:before="0" w:after="150"/>
        <w:ind w:left="0" w:right="0" w:hanging="0"/>
        <w:jc w:val="center"/>
        <w:rPr>
          <w:rFonts w:ascii="Times New Roman" w:hAnsi="Times New Roman" w:eastAsia="TimesNewRomanPS-BoldMT" w:cs="Times New Roman"/>
          <w:b/>
          <w:b/>
          <w:caps w:val="false"/>
          <w:smallCaps w:val="false"/>
          <w:color w:val="000000"/>
          <w:spacing w:val="0"/>
          <w:sz w:val="26"/>
        </w:rPr>
      </w:pPr>
      <w:r>
        <w:rPr>
          <w:rFonts w:eastAsia="TimesNewRomanPS-BoldMT" w:cs="Times New Roman" w:ascii="Times New Roman" w:hAnsi="Times New Roman"/>
          <w:b/>
          <w:caps w:val="false"/>
          <w:smallCaps w:val="false"/>
          <w:color w:val="000000"/>
          <w:spacing w:val="0"/>
          <w:sz w:val="26"/>
        </w:rPr>
        <w:t>муниципальным образованием субъекта Российской Федерации»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В соответствии с Федеральными законами от 27.07.2010 N 210-ФЗ "Об организации предоставления государственных и муниципальных услуг", от 06.10.2003 № 131-ФЗ «Об общих принципах организации местного самоуправления в Российской Федерации», с Уставом муниципального образования Поломское сельское поселение, администрация Поломского сельского поселения Кирово-Чепецкого района Кировской области ПОСТАНОВЛЯЕТ: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1. Утвердить административный 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rFonts w:ascii="Times New Roman" w:hAnsi="Times New Roman" w:eastAsia="Times New Roman" w:cs="Times New Roman"/>
          <w:color w:val="000000"/>
          <w:lang w:val="ru-RU" w:eastAsia="zxx"/>
        </w:rPr>
        <w:instrText xml:space="preserve"> HYPERLINK "http://admpolom.ru/category/proekty-npa" \l "P33"</w:instrTex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rFonts w:ascii="Times New Roman" w:hAnsi="Times New Roman" w:eastAsia="Times New Roman" w:cs="Times New Roman"/>
          <w:color w:val="000000"/>
          <w:lang w:val="ru-RU" w:eastAsia="zxx"/>
        </w:rPr>
        <w:fldChar w:fldCharType="separate"/>
      </w:r>
      <w:r>
        <w:rPr>
          <w:rStyle w:val="InternetLink"/>
          <w:rFonts w:ascii="Times New Roman" w:hAnsi="Times New Roman"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u w:val="none"/>
          <w:lang w:val="ru-RU" w:eastAsia="zxx"/>
        </w:rPr>
        <w:t>регламент</w:t>
      </w:r>
      <w:r>
        <w:rPr>
          <w:rStyle w:val="InternetLink"/>
          <w:smallCaps w:val="false"/>
          <w:caps w:val="false"/>
          <w:dstrike w:val="false"/>
          <w:strike w:val="false"/>
          <w:sz w:val="26"/>
          <w:spacing w:val="0"/>
          <w:i w:val="false"/>
          <w:u w:val="none"/>
          <w:b w:val="false"/>
          <w:rFonts w:ascii="Times New Roman" w:hAnsi="Times New Roman" w:eastAsia="Times New Roman" w:cs="Times New Roman"/>
          <w:color w:val="000000"/>
          <w:lang w:val="ru-RU" w:eastAsia="zxx"/>
        </w:rPr>
        <w:fldChar w:fldCharType="end"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 предоставления муниципальной услуги «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 xml:space="preserve">Выдача разрешения на выполнение авиационных работ, парашютных </w:t>
      </w:r>
      <w:r>
        <w:rPr>
          <w:rFonts w:eastAsia="TimesNewRomanPS-BoldMT" w:cs="Times New Roman" w:ascii="Times New Roman" w:hAnsi="Times New Roman"/>
          <w:b w:val="false"/>
          <w:sz w:val="26"/>
        </w:rPr>
        <w:t xml:space="preserve">прыжков, демонстрационных полетов воздушных судов, полетов беспилотных летательных аппаратов, подъемов привязных аэростатов над </w:t>
      </w:r>
      <w:r>
        <w:rPr>
          <w:rFonts w:eastAsia="TimesNewRomanPS-BoldMT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муниципальным образованием субъекта Российской Федерации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». Прилагается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2. Контроль за выполнением постановления оставляю за собой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3. Опубликовать постановление в Информационном бюллетене основных нормативных правовых актов органов местного самоуправления Поломского сельского поселении и на официальном сайте администрации Поломского сельского поселения в сети «Интернет».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4. Настоящее постановление вступает в силу со дня его официального опубликования.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Заместитель главы администрации</w:t>
      </w:r>
    </w:p>
    <w:p>
      <w:pPr>
        <w:pStyle w:val="TextBody"/>
        <w:widowControl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lang w:val="ru-RU"/>
        </w:rPr>
        <w:t>Поломского сельского поселения                 О.С. Ермакова</w:t>
      </w:r>
    </w:p>
    <w:p>
      <w:pPr>
        <w:pStyle w:val="TextBody"/>
        <w:widowControl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 xml:space="preserve">Приложение </w:t>
      </w:r>
    </w:p>
    <w:p>
      <w:pPr>
        <w:pStyle w:val="TextBody"/>
        <w:widowControl/>
        <w:spacing w:lineRule="auto" w:line="276" w:before="0" w:after="150"/>
        <w:ind w:left="0" w:right="0" w:hanging="0"/>
        <w:jc w:val="right"/>
        <w:rPr>
          <w:rFonts w:ascii="Times New Roman" w:hAnsi="Times New Roman" w:eastAsia="Times New Roman" w:cs="Times New Roman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6"/>
        </w:rPr>
        <w:t> </w:t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УТВЕРЖДЕН</w:t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постановлением администрации</w:t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Кирово-Чепецкого района</w:t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Кировской области</w:t>
      </w:r>
    </w:p>
    <w:p>
      <w:pPr>
        <w:pStyle w:val="TextBody"/>
        <w:widowControl/>
        <w:spacing w:lineRule="auto" w:line="276" w:before="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от  19.06.2019 №  42</w:t>
      </w:r>
    </w:p>
    <w:p>
      <w:pPr>
        <w:pStyle w:val="TextBody"/>
        <w:widowControl/>
        <w:spacing w:lineRule="auto" w:line="276" w:before="0" w:after="150"/>
        <w:ind w:left="0" w:right="0" w:hanging="0"/>
        <w:jc w:val="right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6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 w:val="false"/>
          <w:smallCaps w:val="false"/>
          <w:color w:val="000000"/>
          <w:spacing w:val="0"/>
          <w:sz w:val="28"/>
        </w:rPr>
      </w:pPr>
      <w:r>
        <w:rPr>
          <w:rFonts w:eastAsia="Times New Roman" w:cs="Times New Roman" w:ascii="Times New Roman" w:hAnsi="Times New Roman"/>
          <w:b/>
          <w:caps w:val="false"/>
          <w:smallCaps w:val="false"/>
          <w:color w:val="000000"/>
          <w:spacing w:val="0"/>
          <w:sz w:val="28"/>
        </w:rPr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Административный регламент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«Выдача разрешения на выполнение авиационных работ, парашютных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прыжков, демонстрационных полетов воздушных судов, полетов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беспилотных летательных аппаратов, подъемов привязных аэростатов над</w:t>
      </w:r>
    </w:p>
    <w:p>
      <w:pPr>
        <w:pStyle w:val="Normal"/>
        <w:jc w:val="center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муниципальным образованием субъекта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.1. Административный регламент предоставления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 «Выдача разрешения на выполнение авиационных работ, парашют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ыжков, демонстрационных полетов воздушных судов, полетов беспилот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етательных аппаратов, подъемов привязных аэростатов над муниципаль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зованием субъекта Российской Федерации» (далее – Административны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гламент) разработан в целях повышения качества и доступност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, определяет последовательность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роки выполнения административных процедур при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требования к порядку их выполнения, формы контро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 предоставлением муниципальной услуги, порядок обжалования заявителя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ий (бездействия) и решений, осуществляемых и принятых в ход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олн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.2. Описание заявителей, а также их представителей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учателями муниципальной услуги являются пользователи воздушного пространства граждане и юридические лица, наделенные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тановленном порядке правом на осуществление деятельности п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ользованию воздушного пространства (далее по тексту – заявители)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тересы заявителей, указанных в абзаце первом настоящего пункт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огут представлять иные лица, уполномоченные заявителем в установлен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рядк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.3. Перечень нормативных правовых актов, регулирующих отнош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никающие в связи с предоставлением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основаниями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ют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Воздушный кодекс Российской Федерации («Российская газета», № 59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0, 26.03.1997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Постановление Правительства Российской Федерации от 11.03.2010 №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38 «Об утверждении Федеральных правил использования воздуш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странства Российской Федерации»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.4. Муниципальная услуга предоставляется администрацие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го образования субъекта Российской Федерации (далее 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полномоченный орган) и осуществляется через соответствующее структурно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онахождение администрации муниципального образования субъек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: с. Полом, Кирово-Чепецкого района, Кировской облсти, ул. П.Родыгина, д. 21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рафик работы администрации муниципального образования субъекта Российской Федерации: Пн-Пт с 8.00 до 16.00, перерыв с 12.00 до 13.00 часов, Сб, Вс. выходные дн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правочный телефон/ факс: 8(83361)76-119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рес официального сайта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убъекта Российской Федерации в информационно-телекоммуникацион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ети «Интернет», содержащий информацию о предоставлении муниципальной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услуги – </w:t>
      </w:r>
      <w:r>
        <w:rPr>
          <w:rFonts w:eastAsia="TimesNewRomanPSMT" w:cs="Times New Roman" w:ascii="Times New Roman" w:hAnsi="Times New Roman"/>
          <w:b w:val="false"/>
          <w:sz w:val="28"/>
          <w:lang w:val="en-US"/>
        </w:rPr>
        <w:t>admpolom</w:t>
      </w:r>
      <w:r>
        <w:rPr>
          <w:rFonts w:eastAsia="TimesNewRomanPSMT" w:cs="Times New Roman" w:ascii="Times New Roman" w:hAnsi="Times New Roman"/>
          <w:b w:val="false"/>
          <w:sz w:val="28"/>
        </w:rPr>
        <w:t>.</w:t>
      </w:r>
      <w:r>
        <w:rPr>
          <w:rFonts w:eastAsia="TimesNewRomanPSMT" w:cs="Times New Roman" w:ascii="Times New Roman" w:hAnsi="Times New Roman"/>
          <w:b w:val="false"/>
          <w:sz w:val="28"/>
          <w:lang w:val="en-US"/>
        </w:rPr>
        <w:t>ru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рес электронной почты муниципального образования субъекта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Российской Федерации: </w:t>
      </w:r>
      <w:r>
        <w:rPr>
          <w:rFonts w:eastAsia="TimesNewRomanPSMT" w:cs="Times New Roman" w:ascii="Times New Roman" w:hAnsi="Times New Roman"/>
          <w:b w:val="false"/>
          <w:sz w:val="28"/>
          <w:lang w:val="en-US"/>
        </w:rPr>
        <w:t>r4312pol06@mail.ru</w:t>
      </w:r>
      <w:r>
        <w:rPr>
          <w:rFonts w:eastAsia="TimesNewRomanPSMT" w:cs="Times New Roman" w:ascii="Times New Roman" w:hAnsi="Times New Roman"/>
          <w:b w:val="false"/>
          <w:sz w:val="28"/>
        </w:rPr>
        <w:t>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/>
          <w:b/>
          <w:sz w:val="28"/>
        </w:rPr>
      </w:pPr>
      <w:r>
        <w:rPr>
          <w:rFonts w:eastAsia="TimesNewRomanPS-BoldMT" w:cs="Times New Roman" w:ascii="Times New Roman" w:hAnsi="Times New Roman"/>
          <w:b/>
          <w:sz w:val="28"/>
        </w:rPr>
        <w:t>II. Стандарт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. Наименование муниципальной услуги - «Выдача разрешения 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олнение авиационных работ, парашютных прыжков, демонстрацио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етов воздушных судов, полетов беспилотных летательных аппара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ъемов привязных аэростатов над муниципальным образованием субъек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»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2. Орган, предоставляющий муниципальную услугу - Администрац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омского сельского поселе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3. Результатом предоставления муниципальной услуги являет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дача заявителю разрешения на выполнение авиационных рабо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арашютных прыжков, демонстрационных полетов воздушных судов, полет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беспилотных летательных аппаратов, подъемов привязных аэростатов над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ым образованием субъекта Российской 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правление (выдача) решения об отказе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4. Документ, подтверждающий предоставление муниципальной услуги (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ом числе отказ в предоставлении муниципальной услуги) выдается личн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ю (представителю заявителя) в форме документа на бумаж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сителе либо направляется заявителю (представителю заявителя) в форм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а на бумажном носителе почтовым отправлением, по электрон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чт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пособ получения документа, подтверждающего предоставл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(отказ в предоставлении муниципальной услуги)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казывается заявителем в заявлен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5. Срок предоставления муниципальной услуги не может превышать 30 дней со дня получения заявления о выдаче разреше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6. Правовые основания предоставления муниципальной услуги указаны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части 1.3. настоящего Административного регламента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 Для получения разрешения заявитель направляет заявление в Администрацию муниципального образова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ы, указанные в настоящем пункте Административ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гламента, представляются заявителем в зависимости от планируемого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олнению вида авиационной деятельности в виде заверенных копий (з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ключением заявлений). На указанных копиях документов на каждом лист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акого документа заявителем проставляются: отметка «копия верна»; подпись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сшифровкой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черпывающий перечень документов, необходимых в соответствии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ми правовыми актами для предоставления муниципальной услуги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лежащих представлению заявителем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1. Для получения разрешения юридическими лицами, физически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ами и индивидуальными предпринимателями, использующими легк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ражданские воздушные суда авиации общего назначения либо сверхлегк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ражданские воздушные суда авиации общего назначени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1.1. на выполнение авиационных работ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авиационных работ либо раздел Руководства по производству полетов, включающий в себя особенности выполнения заявленных видов авиационных работ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договор с третьим лицом на выполнение заявленных авиационных работ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правоустанавливающий документ на воздушное судно, в случае если сведения о регистрации воздушного судна отсутствуют в Едином государственном реестре прав на воздушные суда и сделок с ними (далее 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ЕГРП). В случае если воздушное судно находится в долевой собственности, 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, подтверждающий согласие всех участников собственности 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ьзование 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8) документы, подтверждающие полномочия лица, подписавшего 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1.2. на выполнение парашютных прыжк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 кодексом Российской Федерации или копии полисов (сертификатов) к данным 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десантирования парашютистов с указан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ремени, места, высоты выброски и количества подъемов воздушного судна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правоустанавливающий документ на воздушное судно,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регистрации воздушного судна отсутствуют в ЕГРП.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е судно находится в долевой собственности, - докумен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тверждающий согласие всех участников собственности на польз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документы, подтверждающие полномочия лица, подписавшего 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1.3. на выполнение привязных аэростат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ого (регистрационного) опознавательного знака, заводск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мера (при наличии) и принадлежности воздушного судна, периода и мес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дексом Российской Федерации или копии полисов (сертификатов) к дан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подъемов привязных аэростатов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казанием времени, места, высоты подъема привязных аэростатов в случа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уществления подъемов на высоту свыше 50 метров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правоустанавливающий документ на воздушное судно,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регистрации воздушного судна отсутствуют в ЕГРП.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е судно находится в долевой собственности, - докумен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тверждающий согласие всех участников собственности на пользование 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документы, подтверждающие полномочия лица, подписавшего 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2. Для получения разрешения юридическими лицами, физически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ами и индивидуальными предпринимателями, осуществляющи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ятельность в области гражданской авиации и имеющими сертифика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свидетельство) эксплуатанта для осуществления коммерческих воздуш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еревозок/сертификат (свидетельство) эксплуатанта на выполн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виационных работ/свидетельство эксплуатанта авиации общего назначени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2.1. на выполнение авиационных работ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дексом Российской Федерации или копии полисов (сертификатов) к дан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авиационных работ либо раздел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уководства по производству полетов, включающий в себя особенност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олнения заявленных видов авиационных работ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договор с третьим лицом на выполнение заявленных авиацио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бот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правоустанавливающий документ на воздушное судно,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регистрации воздушного судна отсутствуют в ЕГРП.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е судно находится в долевой собственности, - докумен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тверждающий согласие всех участников собственности на польз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8) документы, подтверждающие полномочия лица, подписавш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2.2. на выполнение парашютных прыжк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дексом Российской Федерации или копии полисов (сертификатов) к дан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десантирования парашютистов с указан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ремени, места, высоты выброски и количества подъемов воздушного судна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правоустанавливающий документ на воздушное судно,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регистрации воздушного судна отсутствуют в ЕГРП.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е судно находится в долевой собственности, - докумен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тверждающий согласие всех участников собственности на польз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документы, подтверждающие полномочия лица, подписавш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2.3. на выполнение подъемов привязных аэростат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устав юридического лица, если заявителем является юридическое лиц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документ, удостоверяющий личность в соответствии с действующим законодательством, если заявителем является физическое лицо/индивидуальный предприниматель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договор обязательного страхования в соответствии с Воздуш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дексом Российской Федерации или копии полисов (сертификатов) к данны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говор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) проект порядка выполнения подъемов привязных аэростатов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казанием времени, места, высоты подъема привязных аэростатов в случа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уществления подъемов на высоту свыше 50 метров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6) правоустанавливающий документ на воздушное судно,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регистрации воздушного судна отсутствуют в ЕГРП. В случае ес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е судно находится в долевой собственности, - документ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тверждающий согласие всех участников собственности на польз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ем воздушным судн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7) документы, подтверждающие полномочия лица, подписавш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лени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3. Для получения разрешения на выполнение авиацион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ятельности заявителями, относящимися к государственной авиации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3.1. на выполнение авиационных работ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№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документ, подтверждающий годность заявленного воздушного судна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 (выписка из формуляра воздушного судна с записью о годности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приказ о допуске командиров воздушных судов к полет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порядок (инструкция), в соответствии с которым(ой) заявитель планирует выполнять заявленные авиационные работ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3.2. на выполнение парашютных прыжк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документ, подтверждающий годность заявленного воздушного судна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 (выписка из формуляра воздушного судна с записью о годности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приказ о допуске командиров воздушных судов к полет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положение об организации Парашютно-десантной службы на баз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7.3.3. на выполнение подъемов привязных аэростат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) заявление, составленное по форме согласно приложению 1 к настоящему Административному регламенту, с указанием типа, государственного (регистрационного) опознавательного знака, заводского номера (при наличии) и принадлежности воздушного судна, периода и места выполнения авиационной деятельност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) документ, подтверждающий годность заявленного воздушного судна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 (выписка из формуляра воздушного судна с записью о годности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ксплуатации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) приказ о допуске командиров воздушных судов к полета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) проект порядка выполнения подъемов привязных аэростатов с указанием времени, места, высоты подъема привязных аэростатов в случае осуществления подъемов на высоту свыше 50 метр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8. Исчерпывающий перечень документов, необходимых в соответствии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ми правовыми актами для предоставления муниципальной услуги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, которые являются необходимыми и обязательными для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которые находятся в распоряжении исполнитель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рганов, федеральных органов исполнительной власти и орган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внебюджетных фондов и органов местного самоуправл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ведомственных им организаций и иных организаций, и которые заявитель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праве представить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иска из ЕГРЮЛ (сведения, содержащиеся в ЕГРЮЛ, предоставляю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логовым органом в соответствии с приказом Министерства финанс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 от 15.01.2015 № 5н «Об утвержд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го регламента предоставления Федеральной налогов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лужбой государственной услуги по предоставлению сведений и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держащихся в Едином государственном реестре юридических лиц и Еди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ом реестре индивидуальных предпринимателей»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иска из ЕГРИП (сведения, содержащиеся в ЕГРИП, предоставляю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логовым органом в соответствии с приказом Министерства финанс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 от 15.01.2015 № 5н «Об утвержд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го регламента предоставления Федеральной налогов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лужбой государственной услуги по предоставлению сведений и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держащихся в Едином государственном реестре юридических лиц и Еди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ом реестре индивидуальных предпринимателей»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ожительное заключение территориального органа федерального орга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олнительной власти, осуществляющего функции по оказанию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услуг и управлению государственным имуществом в сфер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го транспорта (гражданской авиации), использования воздуш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странства Российской Федерации о возможности использова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душного пространства заявителем (предоставляется посредств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правления запроса в СЗ МТУ ВТ ФАВТ); выписка из ЕГРП (содержащая общедоступные сведения о зарегистрированных правах на воздушные суда и сделок с ними) (предоставляется ФАВТ в соответствии с Федеральным законом от 14.03.2009 № 31-ФЗ "О государственной регистрации прав на воздушные суда и сделок с ними", постановлением Правительства Российской Федерации от 28.11.2009 № 958 "Об утверждении Правил ведения Единого государственного реестра прав на воздушные суда и сделок с ними", приказом Минтранса России от 06.05.2013 № 170 "Об утверждении Административного регламента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"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ертификат (свидетельство) эксплуатанта на выполнение авиацио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бот вместе с приложением к нему/сертификат (свидетельство) эксплуатан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ля осуществления коммерческих воздушных перевозок вместе с приложен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 нему/свидетельство эксплуатанта авиации общего назначения вместе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ложением к нему (выдается территориальным органом уполномочен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ргана в области гражданской авиации в соответствии с приказом Минтранс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и от 23.12.2009 № 249 "Об утверждении Федеральных авиацио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ил «Требования к проведению обязательной сертификации физическ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, юридических лиц, выполняющих авиационные работы. Порядо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ведения сертификации»)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представление заявителем указанных документов не являе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отказа заявителю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9. Специалистам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прещено требовать от заявител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ставления документов и информации или осуществления действий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ставление или осуществление которых не предусмотрено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, регулирующими отношения, возникающие в связи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ем муниципальной 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ставления документов и информации, которые в соответствии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ми правовыми актами Российской Федерации,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субъекта Российской Федерации и муниципаль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находятся в распоряжении государственных органов, и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органов, органов местного самоуправления и(или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дведомственных государственным органам организаций, участвующих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услуги, за исключением документов, указанных в части 6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татьи 7 от 27.07.2010 N 210-ФЗ "Об организации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и муниципальных услуг"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0. Исчерпывающий перечень оснований для отказа в прием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, 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я для отказа в приеме документов, необходимых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, действующим законодательством н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усмотрен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1. Исчерпывающий перечень оснований для приостановления и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а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отказа в предоставлении муниципальной услуги являет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бращение за предоставлением муниципальной услуги лица, н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ющегося получателем муниципальной услуги в соответствии с настоящи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ым регламенто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заявителем представлен неполный комплект документов, указанных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стоящем Административном регламенте в качестве документов, подлежащ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язательному представлению заявителем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представленные документы содержат недостоверные и (или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тиворечивые сведени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тсутствие положительных заключений (согласований) государстве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рганов и организаций в порядке межведомственного взаимодействия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ответствии с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я для приостановлени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ующим законодательством не предусмотрен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2. Перечень услуг, которые являются необходимыми и обязатель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ля предоставления муниципальной услуги, в том числе сведения о документ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документах), выдаваемом (выдаваемых) организациями, участвующими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, которые являются необходимыми и обязательными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, не предусмотрен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3. Порядок, размер и основания взимания государственной пошлин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ли иной платы, взимаемой за предоставление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зимание государственной пошлины или иной платы, взимаемой з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е муниципальной услуги, не предусмотрено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дача разрешения осуществляется на безвозмездной основ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4. Порядок, размер и основания взимания платы за предоставл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, необходимых и обязательных для предоставления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, включая информацию о методиках расчета размера такой плат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зимание платы за предоставление услуг, необходимых и обязатель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ля предоставления муниципальной услуги, не предусмотрено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5. Максимальный срок ожидания в очереди при подаче документ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ля предоставления и получения результатов муниципальной услуги составляе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5 минут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6. Требования к помещениям, в которых предоставляе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ая услуга, к местам ожидания и приема заявителей, размещению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формлению информации о порядке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мещение, в котором предоставляется муниципальная услуг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ответствует установленным противопожарным и санитарно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пидемиологическим правилам и нормативам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мещения, должны обеспечивать возможность реализации пра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валидов на предоставление муниципальной услуги. Помещения оборудую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андусами, лифтами (при необходимости), санитарно-технически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мещениями (доступными для инвалидов), расширенными проходами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зволяющими обеспечить беспрепятственный доступ инвалидов, включа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валидов, использующих кресла-коляск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мещение, в котором предоставляется муниципальная услуга, включае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а для ожидания, места для информирования заявителей и заполн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обходимых документов, а также места для приема заявителей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ем заявителей осуществляется Общим отделом Администрац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го образова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абинет для приема заявителей должен быть оборудован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формационными табличками (вывесками) с указанием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номера кабинета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фамилий и инициалов сотрудников Администрации муниципаль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зования, осуществляющих прием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о для приема заявителей должно быть снабжено столом, стулом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быть приспособлено для оформления 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помещении Администрации муниципального образования должны быть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орудованные места для ожидания приема и возможности оформ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формация, касающаяся предоставления муниципальной услуги, долж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сполагаться на информационных стендах в Администрации муниципаль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зова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 стендах размещается следующая информаци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бщий режим работы Администрации муниципального образовани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бразец заполнения заявлени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перечень документов, необходимых для предоставления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казатели доступности и качества муниципальной услуги, в том числ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личество взаимодействия заявителя с должностными лицами пр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заимодействие заявителя с должностными лицами при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ограничивается необходимостью подачи заявления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учения результата оказания муниципальной услуги. Иное взаимодейств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я с должностными лицами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 является обязательным условием оказа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2.17. Основными показателями доступности и качества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 являют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высокая степень открытости информации о муниципальной услуге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удовлетворённость заявителей качеством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тсутствие поданных в установленном порядке жалоб на реш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ия (бездействие), принятые и осуществленные при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sz w:val="28"/>
        </w:rPr>
        <w:t xml:space="preserve">III. </w:t>
      </w:r>
      <w:r>
        <w:rPr>
          <w:rFonts w:eastAsia="TimesNewRomanPSMT" w:cs="Times New Roman" w:ascii="Times New Roman" w:hAnsi="Times New Roman"/>
          <w:b/>
          <w:sz w:val="28"/>
        </w:rPr>
        <w:t>Состав, последовательность и сроки выполн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.1. Предоставление муниципальной услуги включает в себя следующ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ые процедуры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ем (получение) и регистрация 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ботка 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ормирование результата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правление (выдача) заявителю разрешения либо отказ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.2. Прием (получение) и регистрация 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начала выполнения административной процедур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ется поступление в уполномоченный орган от заявителя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обходимых для 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пециалист, ответственный за прием документ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уществляет прием и регистрацию документов, необходимых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ормирует комплект документов, необходимых для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ом административной процедуры является регистрац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 и формирование комплекта документов, необходимых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.3. Обработка документ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начала выполнения административной процедур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ется поступление от специалиста Управления, ответственного за пр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, сформированного комплекта документов, необходимых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полномоченный сотрудник Управления, ответственный за обработку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, необходимых для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еспечивает получение сведений, предусмотренных настоящи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ым регламентом, в порядке межведомствен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формационного взаимодейств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уществляет проверку документов, необходимых для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в целях установления правовых оснований д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 наличии оснований, указанных в пункте 2.11. настоящ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го регламента, оформляет проект решения об отказе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ом административной процедуры является оформление проек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зрешения, а при наличии оснований для отказа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- оформление проекта уведомления об отказе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.4. Формирование результата предоставления муниципальной услуги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начала выполнения административной процедур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ется поступление от уполномоченного сотрудника Администрац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го образования, ответственного за обработку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екта разрешения либо проекта решения об отказе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полномоченный сотрудник Управления, ответственный за формир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а предоставления муниципальной услуги, обеспечивает подпис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ступивших документов главой муниципального образования субъек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зрешение оформляется по форме согласно приложению 2 к настоящему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му регламенту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 в предоставлении муниципальной услуги оформляе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ведомлением по форме согласно приложению 3 к настоящему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му регламенту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ом административной процедуры является оформл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зрешения либо решения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3.5. Выдача (направление) заявителю документов, подтверждающ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е муниципальной услуги, либо отказа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ем для начала выполнения административной процедур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является поступление от уполномоченного сотрудника Администрац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го образования, ответственного за формирование результа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, разрешения либо решения об отказе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полномоченный специалист, несет ответственность за выдачу документов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дает (направляет) заявителю разрешение либо решение об отказе в 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шение об отказе в предоставлении муниципальной услуги выдаетс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направляется) заявителю с указанием причин отказа не позднее следующ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бочего дня с момента принятия решения об отказе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ом административной процедуры является выдача (направление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ю разрешения либо решения об отказе в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.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 w:val="false"/>
          <w:sz w:val="28"/>
        </w:rPr>
        <w:t xml:space="preserve">IV. </w:t>
      </w:r>
      <w:r>
        <w:rPr>
          <w:rFonts w:eastAsia="TimesNewRomanPSMT" w:cs="Times New Roman" w:ascii="Times New Roman" w:hAnsi="Times New Roman"/>
          <w:b w:val="false"/>
          <w:sz w:val="28"/>
        </w:rPr>
        <w:t>Формы контроля за исполнением Административного регламен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.1. Порядок осуществления текущего контроля за соблюдением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олнением ответственными должностными лицами положени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го регламента и иных нормативных правовых ак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танавливающих требования к предоставлению муниципальной услуги, 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акже принятием ими решений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екущий контроль за соблюдением и исполнением ответствен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лжностными лицами положений Административного регламента и и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х правовых актов, устанавливающих требования к предоставлению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а также принятием ими решений осуществляет глав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ции либо по его поручению заместитель главы администрации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урирующий предоставление муниципальной услуги, путем проверк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оевременности, полноты и качества выполнения процедур пр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и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.2. Порядок и периодичность осуществления плановых и внепланов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верок полноты и качества предоставления муниципальной услуги, в т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числе порядок и формы контроля за полнотой и качеством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нтроль за полнотой и качеством предоставления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 включает в себя проведение плановых и внеплановых проверок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явление и устранение нарушений административных процедур и сроков 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полнения, предусмотренных настоящим Административным регламентом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ериодичность проведения проверок носит плановый характер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осуществляется на основании утвержденного плана работы, не реже од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за в год) и внеплановый характер (по конкретному обращению). Пр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верке рассматриваются все вопросы, связанные с предоставлен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(комплексные проверки), или вопросы, связанные с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олнением той или иной административной процедуры (тематическ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верки)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лановые и внеплановые проверки полноты и качества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организуются на основании распоряжений глав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 результатам проведенных проверок, оформленным документально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тановленном порядке, в случае выявления нарушений прав заявителей глав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ции рассматривает вопрос о привлечении виновных лиц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исциплинарной ответственност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.3. Ответственность должностных лиц структурных подразделений з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шения и действия (бездействие), принимаемые (осуществляемые) в ход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лжностные лица, ответственные за предоставление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, несут персональную ответственность за соблюдение порядк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ерсональная ответственность должностных лиц, ответственных з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е муниципальной услуги, закрепляется в их должност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струкциях в соответствии с требованиями законодательства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4.4. Положения, характеризующие требования к порядку и форма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нтроля за предоставлением муниципальной услуги, в том числе со сторон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раждан, их объединений и организаци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нтроль со стороны граждан, их объединений и организаци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уществляется путем участия в опросах (в том числе электронных), форумах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нкетировании по вопросам удовлетворенности полнотой и качеств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муниципальной услуги, соблюдения положений настоящ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ого регламента, сроков и последовательност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тивных процедур и административных действий, предусмотренны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стоящим Административным регламентом.</w:t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/>
          <w:sz w:val="28"/>
        </w:rPr>
        <w:t xml:space="preserve">V. </w:t>
      </w:r>
      <w:r>
        <w:rPr>
          <w:rFonts w:eastAsia="TimesNewRomanPSMT" w:cs="Times New Roman" w:ascii="Times New Roman" w:hAnsi="Times New Roman"/>
          <w:b/>
          <w:sz w:val="28"/>
        </w:rPr>
        <w:t>Досудебный (внесудебный) порядок обжалования решений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sz w:val="28"/>
        </w:rPr>
      </w:pPr>
      <w:r>
        <w:rPr>
          <w:rFonts w:eastAsia="TimesNewRomanPSMT" w:cs="Times New Roman" w:ascii="Times New Roman" w:hAnsi="Times New Roman"/>
          <w:b/>
          <w:sz w:val="28"/>
        </w:rPr>
        <w:t>и действий (бездействия) органа местного самоуправл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sz w:val="28"/>
        </w:rPr>
      </w:pPr>
      <w:r>
        <w:rPr>
          <w:rFonts w:eastAsia="TimesNewRomanPSMT" w:cs="Times New Roman" w:ascii="Times New Roman" w:hAnsi="Times New Roman"/>
          <w:b/>
          <w:sz w:val="28"/>
        </w:rPr>
        <w:t>предоставляющего муниципальную услугу, а также его должностных лиц,</w:t>
      </w:r>
    </w:p>
    <w:p>
      <w:pPr>
        <w:pStyle w:val="Normal"/>
        <w:jc w:val="both"/>
        <w:rPr>
          <w:rFonts w:ascii="Times New Roman" w:hAnsi="Times New Roman" w:eastAsia="TimesNewRomanPSMT" w:cs="Times New Roman"/>
          <w:b/>
          <w:b/>
          <w:sz w:val="28"/>
        </w:rPr>
      </w:pPr>
      <w:r>
        <w:rPr>
          <w:rFonts w:eastAsia="TimesNewRomanPSMT" w:cs="Times New Roman" w:ascii="Times New Roman" w:hAnsi="Times New Roman"/>
          <w:b/>
          <w:sz w:val="28"/>
        </w:rPr>
        <w:t>муниципальных служащ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1. Информация для заявителя о его праве подать жалобу на реш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(или) действие (бездействие) органа местного самоуправл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яющего муниципальную услугу, его должностных лиц либ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ых служащих при предоставлении муниципальной услуги (далее -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алоба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вправе обжаловать решения и действия (бездействие) орга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ного самоуправления, предоставляющего муниципальную услугу, 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лжностных лиц либо муниципальных служащих при предост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в досудебном (внесудебном) порядк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2. Предмет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может обратиться с жалобой по основаниям и в порядке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торые установлены статьями 11.1 и 11.2 Федерального закона № 210, в т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числе в следующих случаях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рушение срока регистрации заявления о предоставлении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рушение срока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ребование у заявителя документов, не предусмотренных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Российской Федерации, нормативными правовыми акта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убъекта Российской Федерации для предоставления муниципальной 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 в приеме документов, предоставление которых предусмотрен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ми правовыми актами Российской Федерации,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субъекта Российской Федерации для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у заявител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 в предоставлении государственной или муниципальной услуги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если основания отказа не предусмотрены федеральными законами и принят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оответствии с ними иными нормативными правовыми актами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, законами и иными нормативными правовыми актами субъекто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, муниципальными правовыми актами. В указан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лучае досудебное (внесудебное) обжалование заявителем решений и действи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бездействия) многофункционального центра, работник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ого центра возможно в случае, если 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ый центр, решения и действия (бездействие) котор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жалуются, возложена функция по предоставлению соответствующ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или муниципальных услуг в полном объеме в порядке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пределенном частью 1.3 статьи 16 Федерального закона № 210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требование с заявителя при предоставлении муниципальной услуг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латы, не предусмотренной нормативными правовыми актами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, нормативными правовыми актами субъекта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 органа, предоставляющего государственную услугу, орган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яющего муниципальную услугу, должностного лица орган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яющего государственную услугу, или органа, предоставляющ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ую услугу, многофункционального центра, работник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ого центра, организаций, предусмотренных частью 1.1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татьи 16 Федерального закона № 210, или их работников в испр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пущенных ими опечаток и ошибок в выданных в результате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ой или муниципальной услуги документах либо наруш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тановленного срока таких исправлений. В указанном случае досудебно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внесудебное) обжалование заявителем решений и действий (бездействия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можно в случае, если на многофункциональный центр, решения и действ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бездействие) которого обжалуются, возложена функция по предоставлению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ответствующих государственных или муниципальных услуг в полном объем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порядке, определенном частью 1.3 статьи 16 Федерального закона № 210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рушение срока или порядка выдачи документов по результата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оставления государственной или муниципальной 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остановление предоставления государственной или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слуги, если основания приостановления не предусмотрены федераль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конами и принятыми в соответствии с ними иными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Российской Федерации, законами и иными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субъектов Российской Федерации, муниципаль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. В указанном случае досудебное (внесудебное) обжал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ем решений и действий (бездействия) многофункционального центра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ботника многофункционального центра возможно в случае, если 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ый центр, решения и действия (бездействие) котор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жалуются, возложена функция по предоставлению соответствующих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х или муниципальных услуг в полном объеме в порядке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пределенном частью 1.3 статьи 16 Федерального закона № 210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ребование у заявителя при предоставлении государственной и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 документов или информации, отсутствие и (или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достоверность которых не указывались при первоначальном отказе в прием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ов, необходимых для предоставления государственной и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либо в предоставлении государственной и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за исключением случаев, предусмотренных пунктом 4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части 1 статьи 7 Федерального закона №210. В указанном случае досудебно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внесудебное) обжалование заявителем решений и действий (бездействия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ногофункционального центра, работника многофункционального центр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озможно в случае, если на многофункциональный центр, решения и действ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бездействие) которого обжалуются, возложена функция по предоставлению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оответствующих государственных или муниципальных услуг в полном объем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порядке, определенном частью 1.3 статьи 16 Федерального закона №210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3. Органы местного самоуправления и уполномоченные 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ссмотрение жалобы должностные лица, которым может быть направлена жалоба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может обратиться с жалобой на решение и действ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бездействие), принятое (осуществляемое) в ходе предостав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й услуги, в письменной форме на бумажном носителе или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орме электронного документа в администрацию муниципального образова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убъекта Российской Федерации по форме согласно приложению № 3 к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стоящему Административному регламенту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4. Порядок подачи и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алоба может быть направлена по почте, через МФЦ, с использовани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формационно-телекоммуникационной сети «Интернет», официального сай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ргана местного самоуправления, Единого портала и Портала, а также може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быть принята при личном приеме заявител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алоба в соответствии с Федеральным законом № 210 должна содержать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именование органа местного самоуправления, должностного лиц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ргана местного самоуправления либо муниципального служащего, решения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ия (бездействие) которых обжалуютс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амилию, имя, отчество (последнее - при наличии), сведения о мест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ительства заявителя - физического лица либо наименование, сведения о мест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хождения заявителя - юридического лица, а также номер (номера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нтактного телефона, адрес (адреса) электронной почты (при наличии)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чтовый адрес, по которым должен быть направлен ответ заявителю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б обжалуемых решениях и действиях (бездействии) орган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ного самоуправления, его должностного лица либо муниципаль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лужащего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воды, на основании которых заявитель не согласен с решением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ием (бездействием) органа местного самоуправления, его должност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а либо муниципального служащего. Заявителем могут быть представлен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ы (при наличии), подтверждающие доводы заявителя, либо их коп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лучае если жалоба подается через представителя заявителя, такж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ставляется документ, подтверждающий полномочия на осуществле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ействий от имени заявителя. В качестве документа, подтверждающ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номочия на осуществление действий от имени заявителя, может быть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ставлена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) оформленная в соответствии с законодательством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 доверенность (для физических лиц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б) оформленная в соответствии с законодательством Российск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едерации доверенность, подписанная руководителем заявителя ил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полномоченным этим руководителем лицом (для юридических лиц)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) копия решения о назначении или об избрании либо приказа 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значении физического лица на должность, в соответствии с которым тако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изическое лицо обладает правом действовать от имени заявителя без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веренност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лучае подачи жалобы при личном приеме заявитель представляе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кумент, удостоверяющий его личность, в соответствии с законодательств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электронном виде жалоба может быть подана заявителем посредством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официального сайта органа местного самоуправлени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Единого портала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- Портала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5. Сроки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алоба, поступившая в администрацию муниципального образова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убъекта Российской Федерации, подлежит обязательной регистрации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ечение трех дней со дня ее поступления. Жалоба рассматривается в течение 15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бочих дней со дня ее регист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лучае обжалования отказа структурного подразделения, е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лжностного лица в приеме документов у заявителя либо в исправлени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пущенных опечаток и ошибок или в случае обжалования заявителе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рушения установленного срока таких исправлений жалоба рассматривается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ечение 5 рабочих дней со дня ее регист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6. Результат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 результатам рассмотрения жалобы в соответствии с частью 7 стать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11.2 Федерального закона № 210 местная администрация принимает одно из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ледующих решений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довлетворяет жалобу, в том числе в форме отмены принятого решен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справления допущенных администрацией опечаток и ошибок в выданных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е предоставления муниципальной услуги документах, возвра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ю денежных средств, взимание которых не предусмотрен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рмативными правовыми актами Российской Федерации, нормативным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овыми актами субъекта Российской Федерации, а также в иных формах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тказывает в удовлетворении жалоб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 удовлетворении жалобы администрация муниципаль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зования субъекта Российской Федерации принимает исчерпывающие мер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 устранению выявленных нарушений, в том числе по выдаче заявителю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а муниципальной услуги, не позднее 5 рабочих дней со дня принят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шения, если иное не установлено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лучае установления в ходе или по результатам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знаков состава административного правонарушения или преступл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олжностное лицо администрации муниципального образования субъекта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, наделенное полномочиями по рассмотрению жалоб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замедлительно направляет имеющиеся материалы в органы прокуратур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7. Порядок информирования заявителя о результатах рассмотр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 позднее дня, следующего за днем принятия решения по результата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ссмотрения жалобы, заявителю в письменной форме и по желанию заявител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ответе по результатам рассмотрения жалобы указывают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именование органа местного самоуправления, должность, фамилия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мя, отчество (последнее - при наличии) должностного лица органа мест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амоуправления, принявшего решение по жалобе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омер, дата, место принятия решения, включая сведения о должностн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е органа местного самоуправления, решение или действие (бездействие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которого обжалуетс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амилия, имя, отчество (последнее - при наличии) или наимен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я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снования для принятия решения по жалобе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нятое по жалобе решение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случае, если жалоба признана обоснованной, сроки устранения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явленных нарушений, в том числе срок представления результата муниципальной услуги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едения о порядке обжалования принятого по жалобе решения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8. Порядок обжалования решения по жалоб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вправе обжаловать решения, принятые по результатам рассмотрения жалобы,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9. Право заявителя на получение информации и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обходимых для обоснования и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имеет право на получение информации и документо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еобходимых для обоснования и рассмотрения жалобы, если это не затрагивае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ава, свободы и законные интересы других лиц, а также при условии, чт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казанные документы не содержат сведения, составляющие муниципаль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ли иную охраняемую законом тайну, за исключением случаев,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едусмотренных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5.10. Способы информирования заявителей о порядке подачи и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формацию о порядке подачи и рассмотрения жалобы заявители могут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учить, на Едином портале, Портале, на официальном сайте органа местного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амоуправления, в ходе личного приема, а также по телефону, электронной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чте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Для получения информации о порядке подачи и рассмотрения жалобы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ь вправе обратиться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устной форме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форме электронного документа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 телефону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письменной форм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 Администрацию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униципального образования субъекта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оссийской Федерации</w:t>
      </w:r>
    </w:p>
    <w:p>
      <w:pPr>
        <w:pStyle w:val="Normal"/>
        <w:jc w:val="right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от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фамилия, имя, отчество заявителя (с указанием должности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ителя - при подаче заявления от юридического лица)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данные документа, удостоверяющего личность физического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ица)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олное наименование с указанием организационно-правовой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формы юридического лица)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адрес места жительства/нахождения)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елефон: __________, факс ___________</w:t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эл. адрес/почта: ____________________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АЯВЛЕНИЕ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 выдаче разрешения на выполнение авиационных работ, парашютных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ыжков, демонстрационных полетов воздушных судов, полетов беспилотных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летательных аппаратов, подъемов привязных аэростатов над муниципальным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разованием субъек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ошу выдать разрешение на использование воздушного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>пространства над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указать населенный пункт муниципального образования субъекта Российской Федерации)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для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вид деятельности по использованию воздушного пространства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 воздушном судне: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тип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государственный (регистрационный) опознавательный знак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заводской номер (при наличии)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рок использования воздушного пространства над населенным пунктом: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начало </w:t>
      </w:r>
      <w:r>
        <w:rPr>
          <w:rFonts w:eastAsia="TimesNewRomanPS-BoldMT" w:cs="Times New Roman" w:ascii="Times New Roman" w:hAnsi="Times New Roman"/>
          <w:b w:val="false"/>
          <w:sz w:val="28"/>
        </w:rPr>
        <w:t xml:space="preserve">_______________________, </w:t>
      </w:r>
      <w:r>
        <w:rPr>
          <w:rFonts w:eastAsia="TimesNewRomanPSMT" w:cs="Times New Roman" w:ascii="Times New Roman" w:hAnsi="Times New Roman"/>
          <w:b w:val="false"/>
          <w:sz w:val="28"/>
        </w:rPr>
        <w:t xml:space="preserve">окончание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есто использования воздушного пространства над населенным пунктом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посадочные площадки, планируемые к использованию)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ремя использования воздушного пространства над населенным пунктом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дневное/ночное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ложение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езультат рассмотрения заявления прошу выдать на руки в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министрации муниципального образования субъекта Российской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Федерации направить по адресу: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;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иное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.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нужное отметить)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 ___________ 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число, месяц, год) (подпись) (расшифров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РАЗРЕШЕНИЕ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 предоставлении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 w:val="false"/>
          <w:sz w:val="28"/>
        </w:rPr>
        <w:t xml:space="preserve">«__» _________ 20__ </w:t>
      </w:r>
      <w:r>
        <w:rPr>
          <w:rFonts w:eastAsia="TimesNewRomanPSMT" w:cs="Times New Roman" w:ascii="Times New Roman" w:hAnsi="Times New Roman"/>
          <w:b w:val="false"/>
          <w:sz w:val="28"/>
        </w:rPr>
        <w:t xml:space="preserve">г.                                                                             № </w:t>
      </w:r>
      <w:r>
        <w:rPr>
          <w:rFonts w:eastAsia="TimesNewRomanPS-BoldMT" w:cs="Times New Roman" w:ascii="Times New Roman" w:hAnsi="Times New Roman"/>
          <w:b w:val="false"/>
          <w:sz w:val="28"/>
        </w:rPr>
        <w:t>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дано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ФИО лица, индивидуального предпринимателя, наименование организации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рес места нахождения (жительства)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видетельство о государственной регистрации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серия, номер)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данные документа, удостоверяющего личность: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                                            </w:t>
      </w:r>
      <w:r>
        <w:rPr>
          <w:rFonts w:eastAsia="TimesNewRomanPSMT" w:cs="Times New Roman" w:ascii="Times New Roman" w:hAnsi="Times New Roman"/>
          <w:b w:val="false"/>
          <w:sz w:val="28"/>
        </w:rPr>
        <w:t>(серия, номер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На выполнение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(указывается вид деятельности </w:t>
      </w:r>
      <w:r>
        <w:rPr>
          <w:rFonts w:eastAsia="TimesNewRomanPS-BoldMT" w:cs="Times New Roman" w:ascii="Times New Roman" w:hAnsi="Times New Roman"/>
          <w:b w:val="false"/>
          <w:sz w:val="28"/>
        </w:rPr>
        <w:t xml:space="preserve">- </w:t>
      </w:r>
      <w:r>
        <w:rPr>
          <w:rFonts w:eastAsia="TimesNewRomanPSMT" w:cs="Times New Roman" w:ascii="Times New Roman" w:hAnsi="Times New Roman"/>
          <w:b w:val="false"/>
          <w:sz w:val="28"/>
        </w:rPr>
        <w:t>авиационные работы, парашютные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ыжки, демонстрационные полеты воздушных судов, полеты беспилотных летательных аппаратов, подъемы привязных аэростатов над населенным пунктом муниципального образования субъекта Российской Федерации) на воздушном судне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тип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государственный регистрационный (опознавательный/учетно-опознавательный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знак: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заводской номер (при наличии)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Сроки использования воздушного пространства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Срок действия разрешения: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М.П.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 ____________ 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должность)                 (подпись)                (расшифровка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right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Приложение № 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УВЕДОМЛЕНИЕ</w:t>
      </w:r>
    </w:p>
    <w:p>
      <w:pPr>
        <w:pStyle w:val="Normal"/>
        <w:jc w:val="center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об отказе предоставлении муниципальной услуг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/>
      </w:pPr>
      <w:r>
        <w:rPr>
          <w:rFonts w:eastAsia="TimesNewRomanPS-BoldMT" w:cs="Times New Roman" w:ascii="Times New Roman" w:hAnsi="Times New Roman"/>
          <w:b w:val="false"/>
          <w:sz w:val="28"/>
        </w:rPr>
        <w:t xml:space="preserve">«__» _________20__ </w:t>
      </w:r>
      <w:r>
        <w:rPr>
          <w:rFonts w:eastAsia="TimesNewRomanPSMT" w:cs="Times New Roman" w:ascii="Times New Roman" w:hAnsi="Times New Roman"/>
          <w:b w:val="false"/>
          <w:sz w:val="28"/>
        </w:rPr>
        <w:t xml:space="preserve">г.                                                                              №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Выдано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ФИО лица, индивидуального предпринимателя, наименование организации)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адрес места нахождения (жительства):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 w:val="false"/>
          <w:sz w:val="28"/>
        </w:rPr>
        <w:t xml:space="preserve">свидетельство о государственной регистрации: </w:t>
      </w:r>
      <w:r>
        <w:rPr>
          <w:rFonts w:eastAsia="TimesNewRomanPS-BoldMT" w:cs="Times New Roman" w:ascii="Times New Roman" w:hAnsi="Times New Roman"/>
          <w:b w:val="false"/>
          <w:sz w:val="28"/>
        </w:rPr>
        <w:t>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</w:rPr>
        <w:t xml:space="preserve">                                                                                          </w:t>
      </w:r>
      <w:r>
        <w:rPr>
          <w:rFonts w:eastAsia="TimesNewRomanPSMT" w:cs="Times New Roman" w:ascii="Times New Roman" w:hAnsi="Times New Roman"/>
          <w:b w:val="false"/>
          <w:sz w:val="28"/>
        </w:rPr>
        <w:t>(серия, номер)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указываются основания отказа в выдаче разрешения)</w:t>
      </w:r>
    </w:p>
    <w:p>
      <w:pPr>
        <w:pStyle w:val="Normal"/>
        <w:jc w:val="both"/>
        <w:rPr>
          <w:rFonts w:ascii="Times New Roman" w:hAnsi="Times New Roman" w:eastAsia="TimesNewRomanPS-BoldMT" w:cs="Times New Roman"/>
          <w:b w:val="false"/>
          <w:b w:val="false"/>
          <w:sz w:val="28"/>
        </w:rPr>
      </w:pPr>
      <w:r>
        <w:rPr>
          <w:rFonts w:eastAsia="TimesNewRomanPS-BoldMT" w:cs="Times New Roman" w:ascii="Times New Roman" w:hAnsi="Times New Roman"/>
          <w:b w:val="false"/>
          <w:sz w:val="28"/>
        </w:rPr>
        <w:t>_________________ ____________ ______________________</w:t>
      </w:r>
    </w:p>
    <w:p>
      <w:pPr>
        <w:pStyle w:val="Normal"/>
        <w:jc w:val="both"/>
        <w:rPr>
          <w:rFonts w:ascii="Times New Roman" w:hAnsi="Times New Roman" w:eastAsia="TimesNewRomanPSMT" w:cs="Times New Roman"/>
          <w:b w:val="false"/>
          <w:b w:val="false"/>
          <w:sz w:val="28"/>
        </w:rPr>
      </w:pPr>
      <w:r>
        <w:rPr>
          <w:rFonts w:eastAsia="TimesNewRomanPSMT" w:cs="Times New Roman" w:ascii="Times New Roman" w:hAnsi="Times New Roman"/>
          <w:b w:val="false"/>
          <w:sz w:val="28"/>
        </w:rPr>
        <w:t>(должность)                   (подпись)             (расшифровка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ru-RU" w:eastAsia="ru-RU" w:bidi="hi-IN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  <w:style w:type="paragraph" w:styleId="List">
    <w:name w:val="List"/>
    <w:basedOn w:val="TextBody"/>
    <w:pPr>
      <w:widowControl w:val="false"/>
      <w:suppressAutoHyphens w:val="true"/>
      <w:spacing w:lineRule="auto" w:line="276" w:before="0" w:after="14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Liberation Serif;Times New Roman" w:cs="Liberation Sans;Arial"/>
      <w:color w:val="auto"/>
      <w:kern w:val="2"/>
      <w:sz w:val="28"/>
      <w:lang w:eastAsia="ru-RU"/>
    </w:rPr>
  </w:style>
  <w:style w:type="paragraph" w:styleId="Style15">
    <w:name w:val="Название"/>
    <w:basedOn w:val="Normal"/>
    <w:qFormat/>
    <w:pPr>
      <w:widowControl w:val="false"/>
      <w:suppressAutoHyphens w:val="true"/>
      <w:spacing w:before="120" w:after="120"/>
    </w:pPr>
    <w:rPr>
      <w:rFonts w:ascii="Liberation Serif;Times New Roman" w:hAnsi="Liberation Serif;Times New Roman" w:eastAsia="Liberation Serif;Times New Roman" w:cs="Liberation Serif;Times New Roman"/>
      <w:i/>
      <w:color w:val="auto"/>
      <w:kern w:val="2"/>
      <w:sz w:val="24"/>
      <w:lang w:eastAsia="ru-RU"/>
    </w:rPr>
  </w:style>
  <w:style w:type="paragraph" w:styleId="Style16">
    <w:name w:val="Указатель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19-09-04T12:45:20Z</dcterms:modified>
  <cp:revision>5</cp:revision>
  <dc:subject/>
  <dc:title/>
</cp:coreProperties>
</file>