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г. Киров осужден за незаконное приобретение, хранение наркотических средств в крупном разм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ирово-Чепецкая городская прокуратура поддержала в суде государственное обвинение по уголовному делу в отношении 29-летнего жителя г. Кирова. Он признан виновным в совершении преступления, предусмотренного ст. 228 ч. 2 УК РФ (незаконное приобретение, хранение без цели сбыта наркотических средств в крупном размер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одсудимый заказал наркотик через сеть «Интернет», после чего получил координаты и фотографии местонахождения наркот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11.2022 он подошел к месту, указанному на фотографии, обнаружил сверток, забрал наркотическое средство и стал хранить его с целью дальнейшего личного потреб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льнейшем молодой человек был задержан сотрудниками полиции, доставлен в здании МО МВД России «Кирово-Чепецкий», где в ходе личного досмотра у него был обнаружен и изъят полимерный пакет с порошкообразным веществом. По результатам проведенного исследования установлено, что это наркотическое средство синтетического происх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учитывая мнение государственного обвинителя, с учетом предыдущих судимостей, в том числе в сфере незаконного оборота наркотиков назначил вышеуказанному жителю г. Кирова наказание в виде лишения свободы на срок 4 года с отбыванием наказания в колонии особого режи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ородского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>В.А. Шир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7:00Z</dcterms:created>
  <dc:creator>Butko</dc:creator>
  <dc:description/>
  <cp:keywords/>
  <dc:language>en-US</dc:language>
  <cp:lastModifiedBy>Кокорева Наталия Сергеевна</cp:lastModifiedBy>
  <cp:lastPrinted>2015-12-03T16:22:00Z</cp:lastPrinted>
  <dcterms:modified xsi:type="dcterms:W3CDTF">2023-06-25T16:14:00Z</dcterms:modified>
  <cp:revision>3</cp:revision>
  <dc:subject/>
  <dc:title/>
</cp:coreProperties>
</file>