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04.2023 удовлетворены исковые требования Кирово-Чепецкой городской прокуратуры в защиту прав несовершеннолетних </w:t>
      </w:r>
    </w:p>
    <w:p>
      <w:pPr>
        <w:pStyle w:val="Style17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одской прокуратурой в январе 2023 года проведена проверка соблюдения требований законодательства о теплоснабжении в деятельности </w:t>
      </w:r>
      <w:r>
        <w:rPr>
          <w:color w:val="000000"/>
          <w:sz w:val="28"/>
          <w:szCs w:val="28"/>
        </w:rPr>
        <w:t xml:space="preserve">муниципального бюджетного дошкольного образовательного учреждения детский сад №13 города Кирово-Чепецка (далее – </w:t>
      </w:r>
      <w:r>
        <w:rPr>
          <w:sz w:val="28"/>
          <w:szCs w:val="28"/>
        </w:rPr>
        <w:t>МБДОУ детский сад №13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ходе которой установлено, что в своей деятельности работниками данного учреждения допускаются нарушения законодательства в области соблюдения санитарно-эпидемиологических требований, а именно: в помещениях группы температурный режим в игровой, спальне, ванной комнатах не соответствуют требованиям законодательства. </w:t>
      </w:r>
    </w:p>
    <w:p>
      <w:pPr>
        <w:pStyle w:val="Normal"/>
        <w:tabs>
          <w:tab w:val="clear" w:pos="720"/>
          <w:tab w:val="left" w:pos="-1026" w:leader="none"/>
        </w:tabs>
        <w:jc w:val="both"/>
        <w:rPr/>
      </w:pPr>
      <w:r>
        <w:rPr>
          <w:sz w:val="28"/>
          <w:szCs w:val="28"/>
        </w:rPr>
        <w:tab/>
        <w:t>По результатам проверки городской прокуратурой заведующей МБДОУ детский сад №13 г. Кирово-Чепецка 16.01.2023 внесено представление об устранении нарушений законодательства, в том числе о теплоснабжении, об охране здоровья несовершеннолетних.</w:t>
      </w:r>
    </w:p>
    <w:p>
      <w:pPr>
        <w:pStyle w:val="TextBody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ия выявленные нарушения не устранены, для устранения нарушений Федерального закона «О теплоснабжении» необходимо было провести ремонтные работы, однако они не проведены,  что послужило основанием для направления городской прокуратурой в Кирово-Чепецкий районный суд искового заявления о возложении на образовательное учреждение обязанности по принятию мер по поддержанию необходимых параметров системы отопления и обеспечения в помещениях групп МБДОУ детский сад №13 г. Кирово-Чепецк температурного режима в соответствии с требованиями </w:t>
      </w:r>
      <w:r>
        <w:rPr>
          <w:iCs/>
          <w:sz w:val="28"/>
          <w:szCs w:val="28"/>
        </w:rPr>
        <w:t xml:space="preserve">СанПиН 1.2.3685-21, </w:t>
      </w:r>
      <w:r>
        <w:rPr>
          <w:sz w:val="28"/>
          <w:szCs w:val="28"/>
        </w:rPr>
        <w:t xml:space="preserve">ГОСТ 30394-2011, в частности, заменить радиаторы отопления. </w:t>
      </w:r>
    </w:p>
    <w:p>
      <w:pPr>
        <w:pStyle w:val="Normal"/>
        <w:ind w:firstLine="851"/>
        <w:jc w:val="both"/>
        <w:rPr/>
      </w:pPr>
      <w:r>
        <w:rPr>
          <w:rStyle w:val="FontStyle11"/>
          <w:sz w:val="28"/>
          <w:szCs w:val="28"/>
        </w:rPr>
        <w:t>19.04.2023 требований прокуратуры удовлетворены в полном объеме, срок устранения нарушений установлен до 01.09.2023.</w:t>
      </w:r>
    </w:p>
    <w:p>
      <w:pPr>
        <w:pStyle w:val="Normal"/>
        <w:tabs>
          <w:tab w:val="clear" w:pos="720"/>
          <w:tab w:val="left" w:pos="-1026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Кирово-Чепе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Т.А. Вотинц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с отступом Знак"/>
    <w:qFormat/>
    <w:rPr>
      <w:sz w:val="25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1:00Z</dcterms:created>
  <dc:creator>Носков В.А.</dc:creator>
  <dc:description/>
  <cp:keywords/>
  <dc:language>en-US</dc:language>
  <cp:lastModifiedBy>Вотинцева Тамара Анатольевна</cp:lastModifiedBy>
  <cp:lastPrinted>2023-05-10T19:19:00Z</cp:lastPrinted>
  <dcterms:modified xsi:type="dcterms:W3CDTF">2023-05-10T16:19:00Z</dcterms:modified>
  <cp:revision>48</cp:revision>
  <dc:subject/>
  <dc:title>                                                                          Старшему помощнику прокурора</dc:title>
</cp:coreProperties>
</file>