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ьяную езду конфискация транспортного средства </w:t>
      </w:r>
    </w:p>
    <w:p>
      <w:pPr>
        <w:pStyle w:val="Normal"/>
        <w:spacing w:lineRule="exact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есен приговор, которым житель с. Каринка, 1963 г.р. С. признан виновным в совершении преступления, предусмотренного ч. 1 ст. 264.1 УК РФ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ru-RU"/>
        </w:rPr>
        <w:t>управление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22 года, в дневное время, являясь лицом, подвергнутым административному наказанию за совершение административного правонарушения, предусмотренного ч. 1 ст. 12.8 КоАП РФ, возник преступный умысел на управление другим механическим транспортным средством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еступный умысел, осознавая противоправный характер своих действий, в нарушении п. 2.7 Правил дорожного движения Российской Федерации, утвержденных Постановлением Правительства РФ от 23.10.1993 года № 1090, в соответствии с которым водителю запрещается управлять транспортным средством в состоянии алкогольного опьянения, ставящем под угрозу безопасность движения, 30 ноября 2022 года, в дневное время С., действуя умышленно, пребывая  в состоянии алкогольного опьянения, сел в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11183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, начал движение по улицам Мокрецовского сельского поселения Кирово-Чепецкого района, а впоследствии совершил столкновение с автомобилем Ска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5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вшие на место сотрудники ГИБДД установили наличие </w:t>
        <w:br/>
        <w:t>у С. признаков состояния опьянения, а именно запаха алкоголя изо рта, 30.11.2022 инспектором ГИБДД МО МВД России «Кирово-Чепецкий» С. был отстранен от управления транспортным средством. По результатам освидетельствования у С. выявлено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. вину в содеянном признал полностью,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д, с учетом мнения государственного обвинителя, положительных характеристик, 30.03.2023 признал С. виновным в совершении указанного преступления и назначил </w:t>
      </w:r>
      <w:r>
        <w:rPr>
          <w:rFonts w:cs="Times New Roman" w:ascii="Times New Roman" w:hAnsi="Times New Roman"/>
          <w:sz w:val="28"/>
          <w:szCs w:val="28"/>
        </w:rPr>
        <w:t>наказание в виде 240 часов обязательных работ с лишением права заниматься деятельностью, связанной с управлением транспортными средствами сроком на 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оме того,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111830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инадлежащий осужденному и используемый им при совершении данного преступления, подвергнут конфискации, то есть принудительному безвозмездному изъятию и обращению в собственность государства (п. «д» ч. 1 ст. 104.1 УК РФ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говор суда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ородского прокурора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>В.А. Ширя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6:00Z</dcterms:created>
  <dc:creator>Omut_10</dc:creator>
  <dc:description/>
  <cp:keywords/>
  <dc:language>en-US</dc:language>
  <cp:lastModifiedBy>Кокорева Наталия Сергеевна</cp:lastModifiedBy>
  <cp:lastPrinted>2023-01-26T17:32:00Z</cp:lastPrinted>
  <dcterms:modified xsi:type="dcterms:W3CDTF">2023-04-25T17:12:00Z</dcterms:modified>
  <cp:revision>3</cp:revision>
  <dc:subject/>
  <dc:title/>
</cp:coreProperties>
</file>