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5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20 мая 2025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администрации Поломского сельского поселения от 19.05.2025 № 11   «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».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становление администрации Поломского сельского поселения от 20.05.2025 № 12    «О внесении изменений в Правила землепользования и застройки территории Поломского сельского поселения Кирово-Чепецкого района Кировской области». </w:t>
      </w:r>
    </w:p>
    <w:p>
      <w:pPr>
        <w:pStyle w:val="Normal"/>
        <w:ind w:left="426" w:hanging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>
          <w:lang w:eastAsia="ar-SA"/>
        </w:rPr>
      </w:pPr>
      <w:r>
        <w:rPr>
          <w:lang w:eastAsia="ar-SA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sz w:val="28"/>
          <w:szCs w:val="20"/>
          <w:lang w:val="ru-RU"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687"/>
        <w:gridCol w:w="1843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0"/>
                <w:lang w:eastAsia="ar-SA"/>
              </w:rPr>
              <w:t xml:space="preserve">19.05.2025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</w:t>
            </w:r>
            <w:r>
              <w:rPr>
                <w:sz w:val="28"/>
                <w:szCs w:val="20"/>
                <w:lang w:eastAsia="ar-SA"/>
              </w:rPr>
              <w:t xml:space="preserve">11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spacing w:lineRule="auto" w:line="360"/>
        <w:rPr>
          <w:b/>
          <w:b/>
          <w:color w:val="070809"/>
          <w:sz w:val="26"/>
          <w:szCs w:val="26"/>
        </w:rPr>
      </w:pPr>
      <w:r>
        <w:rPr>
          <w:b/>
          <w:color w:val="070809"/>
          <w:sz w:val="26"/>
          <w:szCs w:val="26"/>
        </w:rPr>
      </w:r>
    </w:p>
    <w:p>
      <w:pPr>
        <w:pStyle w:val="Normal"/>
        <w:jc w:val="center"/>
        <w:rPr>
          <w:b/>
          <w:b/>
          <w:color w:val="070809"/>
          <w:sz w:val="28"/>
          <w:szCs w:val="28"/>
          <w:lang w:val="ru-RU"/>
        </w:rPr>
      </w:pPr>
      <w:r>
        <w:rPr>
          <w:b/>
          <w:color w:val="070809"/>
          <w:sz w:val="28"/>
          <w:szCs w:val="28"/>
          <w:lang w:val="ru-RU"/>
        </w:rPr>
        <w:t>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</w:t>
      </w:r>
    </w:p>
    <w:p>
      <w:pPr>
        <w:pStyle w:val="Normal"/>
        <w:spacing w:lineRule="auto" w:line="360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На основании статьи 29.4. Градостроительного кодекса Российской Федерации, статьей 10.2. Закона Кировской области от 28.09.2006 № 44-ЗО «О регулировании градостроительной деятельности в Кировской области», администрация Поломского сельского поселения ПОСТАНОВЛЯЕТ: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1. Утвердить местные нормативы градостроительного проектирования Поломского сельского поселения Кирово-Чепецкого района Кировской области (далее – местные нормативы) согласно приложению.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2. Администрации Поломского сельского поселения: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3.Признать утратившими силу постановления администрации Поломского сельского поселения: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3.1. От 01.03.2022 № 08 «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».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3.2. От 13.10.2022 № 30 «О внесении изменений в постановление администрации Поломского сельского поселения от 01.03.2022 №08 «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».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>4. Настоящее постановление вступает в силу с момента опубликования в «Информационном бюллетене органов местного самоуправления Поломского сельского поселения Кирово-Чепецкого района Кировской области» и размещению на официальном сайте органов местного самоуправления Полом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70809"/>
          <w:sz w:val="28"/>
          <w:szCs w:val="28"/>
          <w:lang w:val="ru-RU"/>
        </w:rPr>
      </w:pPr>
      <w:r>
        <w:rPr>
          <w:color w:val="070809"/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07080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ово-Чепецкого района </w:t>
      </w:r>
    </w:p>
    <w:p>
      <w:pPr>
        <w:pStyle w:val="Normal"/>
        <w:pBdr>
          <w:bottom w:val="single" w:sz="4" w:space="1" w:color="000000"/>
        </w:pBdr>
        <w:ind w:right="-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 xml:space="preserve">                             Е.В. Пантюхина</w:t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УТВЕРЖДЕНЫ</w:t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остановлением администрации Поломского сельского поселения</w:t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Кирово-Чепецкого района</w:t>
      </w:r>
    </w:p>
    <w:p>
      <w:pPr>
        <w:pStyle w:val="Normal"/>
        <w:tabs>
          <w:tab w:val="clear" w:pos="708"/>
          <w:tab w:val="left" w:pos="2758" w:leader="none"/>
        </w:tabs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Кировской области</w:t>
        <w:tab/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от 19.05.2025 № 11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  <w:t>МЕСТНЫЕ НОРМАТИВЫ</w:t>
      </w:r>
    </w:p>
    <w:p>
      <w:pPr>
        <w:pStyle w:val="Normal"/>
        <w:jc w:val="center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  <w:t>градостроительного проектирования муниципального образования Поломского сельского поселения Кирово-Чепецкого района Кировской области</w:t>
      </w:r>
    </w:p>
    <w:p>
      <w:pPr>
        <w:pStyle w:val="Normal"/>
        <w:spacing w:before="240" w:after="240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 Область применения</w:t>
      </w:r>
    </w:p>
    <w:p>
      <w:pPr>
        <w:pStyle w:val="Normal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 xml:space="preserve"> </w:t>
      </w:r>
      <w:r>
        <w:rPr>
          <w:color w:val="070809"/>
          <w:sz w:val="26"/>
          <w:szCs w:val="26"/>
          <w:lang w:val="ru-RU"/>
        </w:rPr>
        <w:t>1.1. Местные нормативы градостроительного проектирования Поломского сельского поселения (далее – местные нормативы) подготовлены в соответствии с требованиями статьи 29.4. Градостроительного кодекса Российской Федерации, статьи 10.2.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spacing w:before="120" w:after="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.2. Закона области, населения Поломского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spacing w:before="120" w:after="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 Местные нормативы включают в себя следующие разделы:</w:t>
      </w:r>
    </w:p>
    <w:p>
      <w:pPr>
        <w:pStyle w:val="Normal"/>
        <w:spacing w:before="120" w:after="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before="120" w:after="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2. Основная часть (расчетные показатели минимально допустимого уровня обеспеченности объектами, предусмотренными частью 4 статьи 29.2 Градостроительного кодекса Российской Федерации, населения Поломского сельского поселения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В основной части установлены расчетные показатели для объектов местного значения сельского поселения, поименованных в статье 10.2. Закона области.</w:t>
      </w:r>
    </w:p>
    <w:p>
      <w:pPr>
        <w:pStyle w:val="Normal"/>
        <w:spacing w:before="120" w:after="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before="120" w:after="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4. Установленные в местных нормативах показатели применяются при подготовке проекта Генерального плана Поломского сельского поселения, а также внесению в него изменений.</w:t>
      </w:r>
    </w:p>
    <w:p>
      <w:pPr>
        <w:pStyle w:val="Normal"/>
        <w:spacing w:before="240" w:after="240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 Основная часть</w:t>
      </w:r>
    </w:p>
    <w:p>
      <w:pPr>
        <w:pStyle w:val="Normal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1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rPr/>
      </w:pPr>
      <w:r>
        <w:rPr>
          <w:color w:val="070809"/>
          <w:sz w:val="26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35"/>
        <w:gridCol w:w="1701"/>
        <w:gridCol w:w="1559"/>
        <w:gridCol w:w="2835"/>
      </w:tblGrid>
      <w:tr>
        <w:trPr>
          <w:trHeight w:val="6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аксимальной доступности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Количество мест на 10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ешеходная доступность составляет по времени 15 минут, транспортная доступность 30 километров в одну сторону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Количество мест на 10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ешеходная доступность составляет по времени 13 минут, транспортная доступность 30 километров в одну сторону</w:t>
            </w:r>
          </w:p>
        </w:tc>
      </w:tr>
    </w:tbl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имечания: Для организации дополнительного образования рекомендуется предусматривать в зданиях общеобразовательных организаций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2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Поломского сельского поселения принимаются в соответствии с таблицей 2.</w:t>
      </w:r>
    </w:p>
    <w:p>
      <w:pPr>
        <w:pStyle w:val="Normal"/>
        <w:ind w:firstLine="709"/>
        <w:jc w:val="center"/>
        <w:rPr/>
      </w:pPr>
      <w:r>
        <w:rPr>
          <w:color w:val="070809"/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950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68"/>
        <w:gridCol w:w="2693"/>
        <w:gridCol w:w="1417"/>
        <w:gridCol w:w="709"/>
        <w:gridCol w:w="1914"/>
      </w:tblGrid>
      <w:tr>
        <w:trPr>
          <w:trHeight w:val="6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аксимальной доступности</w:t>
            </w:r>
          </w:p>
        </w:tc>
      </w:tr>
      <w:tr>
        <w:trPr>
          <w:trHeight w:val="859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ъекты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редненный норматив единовременной пропускной способности объектов физической культуры и спорта, человек на 1 000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76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не нормируется</w:t>
            </w:r>
          </w:p>
        </w:tc>
      </w:tr>
      <w:tr>
        <w:trPr>
          <w:trHeight w:val="80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03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90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04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2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3. Расчетные показатели минимально допустимого уровня обеспеченности объектами в области энергетики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го уровня обеспеченности объектами энергетики (укрупненные показатели расхода электроэнергии, укрупненные показатели потребления газа) приведены в таблице 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68"/>
        <w:gridCol w:w="2551"/>
        <w:gridCol w:w="2036"/>
        <w:gridCol w:w="1877"/>
      </w:tblGrid>
      <w:tr>
        <w:trPr>
          <w:trHeight w:val="319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без стационарных электропли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со стационарными электроплитами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ъем электропотребления, кВт.ч/год на 1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9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350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годовое число часов использования максимума электрической нагрузки, ч/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4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440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Объекты газ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ъем газопотребления*, м3/год на 1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горячее водоснабжение от газовых водо-нагрев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330</w:t>
            </w:r>
          </w:p>
        </w:tc>
      </w:tr>
      <w:tr>
        <w:trPr>
          <w:trHeight w:val="12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тсутствие всяких видов горячего водоснаб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20</w:t>
            </w:r>
          </w:p>
        </w:tc>
      </w:tr>
    </w:tbl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* Укрупненные показатели потребления газа приведены в таблице 3 при теплоте сгорания газа 34 МДж/м3 (8000 ккал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имечание: 1. Размещение магистральных газопроводов и газораспределительных станций на территории населенных пунктов не допускается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 Показатели максимально допустимого уровня территориальной доступности объектов газоснабжения и электроснабжения для населения не нормируются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4. Расчетные показатели минимально допустимой площади озелененных территорий общего пользования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й площади озелененных территорий общего пользования в границах поселения следует принимать в соответствии с таблицей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35"/>
        <w:gridCol w:w="2126"/>
        <w:gridCol w:w="1559"/>
      </w:tblGrid>
      <w:tr>
        <w:trPr>
          <w:trHeight w:val="6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2" w:hanging="0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лощадь озелененных территорий общего пользования в границах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кв. метров на одного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120" w:after="120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spacing w:before="120" w:after="0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3. Материалы по обоснованию расчетных показателей, содержащихся в основной части</w:t>
      </w:r>
    </w:p>
    <w:p>
      <w:pPr>
        <w:pStyle w:val="Normal"/>
        <w:spacing w:before="120" w:after="0"/>
        <w:rPr/>
      </w:pPr>
      <w:r>
        <w:rPr>
          <w:color w:val="070809"/>
          <w:sz w:val="26"/>
          <w:szCs w:val="26"/>
          <w:lang w:val="ru-RU"/>
        </w:rPr>
        <w:t>3.1.</w:t>
      </w:r>
      <w:r>
        <w:rPr>
          <w:lang w:val="ru-RU"/>
        </w:rPr>
        <w:t xml:space="preserve"> </w:t>
      </w:r>
      <w:r>
        <w:rPr>
          <w:color w:val="070809"/>
          <w:sz w:val="26"/>
          <w:szCs w:val="26"/>
          <w:lang w:val="ru-RU"/>
        </w:rPr>
        <w:t>Материалы по обоснованию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В местных нормативах установлены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ломского сельского с учетом: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социально-демографического состава и плотности населения на территории Поломского сельского поселения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ограммы социально-экономического развития муниципального образования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едложений заинтересованных лиц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федерального законодательства, иных градостроительных показателей и норм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29.11.2024 № 523-П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генерального плана Поломского сельского поселения, утвержденного решением Поломской сельской Думы от 30.10.2020№ 44/187 (с изменениями и дополнениями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Местные нормативы направлены на повышение благоприятных условий жизни населения Поломского сельского поселения, устойчивое развитие его территорий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9"/>
        <w:gridCol w:w="470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Обоснование расчетного показателя</w:t>
            </w:r>
          </w:p>
        </w:tc>
      </w:tr>
      <w:tr>
        <w:trPr>
          <w:trHeight w:val="40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соответствии с приложением к письму Минобрнауки России от 04.05.2016 № АК-950/02 для реализации общеобразовательных программ дошкольного образования рассчитывается число мест в образовательных организациях для сельской местности.</w:t>
            </w:r>
          </w:p>
          <w:p>
            <w:pPr>
              <w:pStyle w:val="Normal"/>
              <w:rPr/>
            </w:pPr>
            <w:r>
              <w:rPr>
                <w:color w:val="070809"/>
                <w:sz w:val="26"/>
                <w:szCs w:val="26"/>
                <w:lang w:val="ru-RU"/>
              </w:rPr>
              <w:t>Число мест в дошкольных образовательных организациях в расчете на 1 000 человек определено расчетным путем по состоянию на 01.01.2023 для сельской местности по форму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доо/1000 = Ч1-6 / Чобщ х 1 000, гд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доо/1000 – число мест в дошкольных образовательных организациях в расчете на 1 000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1-6 – численность детей в возрасте от 1 до 6 лет,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общ – общая численность населения, человек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исло детей в возрасте от 1 до 6 лет на территории Кировской области на 01.01.2023 составило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муниципальном районе Кировской области в сельской местности общая численность населения составляет 175 651 человек, общее количество детей в возрасте от 1 до 6 лет – 7297 человек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 количества мест в дошкольных образовательных организациях для муниципального района Кировской области производится следующим образом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доо/1000 = 7 297 / 175 651 х 1 000 = 42 места на 1 000 человек для сельской местности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оказатель пешеходной доступности принят в соответствии со сводом правил СП 42.13330.2016 и санитарными правилами СП 2.4.3648-20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Согласно таблице 10.1 пункта 10.4 свода правил СП 42.13330.2016 и пункту 2.1.2 санитарных правил СП 2.4.3648-20 расстояние от организаций, реализующих программы начального общего, основного общего и среднего общего образования до жилых зданий должно быть для сельских поселений – до 1 километра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ри средней скорости ребенка 3 – 6 лет 4,1 км/ч, или 68,3 м/мин, пешеходная доступность в минутах составляет: 1 000 / 68,3 ≈ 15 минут</w:t>
            </w:r>
          </w:p>
        </w:tc>
      </w:tr>
      <w:tr>
        <w:trPr>
          <w:trHeight w:val="272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соответствии с приложением к письму Минобрнауки России от 04.05.2016 № АК-950/02 для реализации общеобразовательных программ общего образования рассчитывается число мест в образовательных организациях для сельской местности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соответствии с приложением Д к своду правил СП 42.13330.2016 число мест в общеобразовательных организациях следует принимать с учетом 100% охвата детей начальным общим и основным общим образованием (1 – 9-е классы) и до 75% охвата детей – средним общим образованием (10 – 11-е классы) при обучении в одну смену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исло мест в общеобразовательных организациях в расчете на 1 000 человек определено расчетным путем по состоянию на 01.01.2023 для сельской местности по формул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оо/1000 = (Ч7-16 + Ч17-18х75%) / Чобщ х 1 000, гд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оо/1000 – число мест в общеобразовательных организациях в расчете на 1 000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7-16 – численность детей в возрасте от 7 до 16 лет,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17-18х75% – численность детей в возрасте от 17 до 18 лет,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общ – общая численность населения, человек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исло детей в возрасте от 7 до 16 лет (охват 100%) и от 17 до 18 лет (охват 75%) на территории Кировской области на 01.01.2023 составило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муниципальном районе  Кировской области в сельской местности общая численность населения – 175 651 человек, общее количество детей в возрасте от 7 до 16 лет (100%) – 17 892 человека, общее количество детей в возрасте от 17 до 18 лет (75%) – 1 644 человека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 количества мест в общеобразовательных организациях для муниципального района Кировской области производится следующим образом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оо/1000 = (17 892 + 1 644) / 175 651 х 1 000 = 111 мест на 1 000 человек для сельской местности</w:t>
            </w:r>
          </w:p>
        </w:tc>
      </w:tr>
      <w:tr>
        <w:trPr>
          <w:trHeight w:val="2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оказатель пешеходной доступности установлен в соответствии со сводом правил СП 42.13330.2016 и санитарными правилами СП 2.4.3648-20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Согласно таблице 10.1 пункта 10.4 свода правил СП 42.13330.2016 и пункту 2.1.2 санитарных правил СП 2.4.3648-20 расстояние от организаций, реализующих программы начального общего, основного общего и среднего общего образования, до жилых зданий должно быть для сельских поселений – до 1 километра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ри средней скорости ребенка от 7 до 17 лет 4,7 км/ч, или 78,3 м/мин, пешеходная доступность в минутах составляет: 1 000 / 78,3 ≈ 13 минут</w:t>
            </w:r>
          </w:p>
        </w:tc>
      </w:tr>
      <w:tr>
        <w:trPr>
          <w:trHeight w:val="2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физической культуры и спор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еспеченность объектами физической культуры и спорта определяется исходя из единовременной пропускной способности объектов физической культуры и спорта – 122 человека на 1 000 жителей в соответствии с приказом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(далее – приказ Минспорта России от 21.03.2018 № 244)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Текущая обеспеченность объектами физической культуры и спорта в 2024 году определена в соответствии с распоряжением Правительства Российской Федерации от 24.11.2020 № 3081-р, согласно которому уровень обеспеченности граждан спортивными сооружениями исходя из единовременной пропускной способности объектов физической культуры и спорта в 2024 году составляет 62%, а к 2030 году составит 74%. Показатель единовременной пропускной способности объектов физической культуры и спорта в 2040 году установлен в размере 100% обеспеченности (122 человека на 1 000 жителей)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диновременная пропускная способность объектов физической культуры и спорта определяется по формул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 xml:space="preserve"> </w:t>
            </w:r>
            <w:r>
              <w:rPr>
                <w:color w:val="070809"/>
                <w:sz w:val="26"/>
                <w:szCs w:val="26"/>
                <w:lang w:val="ru-RU"/>
              </w:rPr>
              <w:t>ЕПСгод = ЕПСнорм х Процепс(год), гд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 xml:space="preserve"> </w:t>
            </w:r>
            <w:r>
              <w:rPr>
                <w:color w:val="070809"/>
                <w:sz w:val="26"/>
                <w:szCs w:val="26"/>
                <w:lang w:val="ru-RU"/>
              </w:rPr>
              <w:t>ЕПСгод – единовременная пропускная способность объектов физической культуры и спорта в соответствующий период (год)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ПСнорм – нормативная потребность субъектов Российской Федерации в объектах физической культуры и спорта, установленная приказом Минспорта России от 21.03.2018 № 244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роцепс(год) – запланированный процент обеспечения единовременной пропускной способности объектов физической культуры и спорта в соответствующий период (год)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диновременная пропускная способность объектов физической культуры и спорта в 2024 году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ПС2024 = 122 х 62 / 100 = 76 чел./1 000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ПС2030 = 122 х 74 / 100 = 90 чел./1 000 человек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тановлен в соответствии с приложением Л к своду правил СП 42.13330.2016, с таблицей 2.4.4 раздела 2 Инструкции по проектированию городских сетей. РД 34.20.185-94, утвержденной Министерством топлива и энергетики Российской Федерации 07.07.1994, Российским акционерным обществом энергетики и электрификации «ЕЭС России» 31.05.1994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не устанавливается согласно Методическим рекомендациям по подготовке нормативов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газ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тановлен в соответствии с пунктом 3.12 свода правил СП 42-101-2003, утвержденного постановлением Государственного комитета Российской Федерации по строительству и жилищно-коммунальному комплексу от 26.06.2003 № 112 «О своде правил «Общие положения по проектированию и строительству газораспределительных систем из металлических и полиэтиленовых труб»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не устанавливается согласно Методическим рекомендациям по подготовке нормативов</w:t>
            </w:r>
          </w:p>
        </w:tc>
      </w:tr>
      <w:tr>
        <w:trPr>
          <w:trHeight w:val="3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зелененные территории общего пользования в границах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тановлен для сельского населенного пункта в соответствии с таблицей 9.2 пункта 9.8 раздела 9 свода правил СП 42.13330.2016</w:t>
            </w:r>
          </w:p>
        </w:tc>
      </w:tr>
    </w:tbl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4. Правила и область применения местных нормативов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4.1. Расчетные показатели, содержащиеся в основной части настоящих местных нормативов, применяются при подготовке: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Генерального плана поселения  (а также при внесении в них изменений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авил землепользования и застройки (а также при внесении в них изменений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Местных нормативов градостроительного проектирования (а также при внесении в них изменений).</w:t>
      </w:r>
    </w:p>
    <w:p>
      <w:pPr>
        <w:pStyle w:val="Normal"/>
        <w:autoSpaceDE w:val="false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-527685</wp:posOffset>
            </wp:positionV>
            <wp:extent cx="47625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КИРОВО-ЧЕПЕЦКОГО РАЙОНА КИР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rPr/>
      </w:pPr>
      <w:r>
        <w:rPr/>
        <w:t>ПОСТАНОВЛЕНИЕ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9"/>
        <w:gridCol w:w="2262"/>
      </w:tblGrid>
      <w:tr>
        <w:trPr>
          <w:trHeight w:val="322" w:hRule="atLeast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1" w:hRule="exact"/>
        </w:trPr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right="53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авила землепользования и застройки территории Поломского сельского поселения </w:t>
      </w:r>
    </w:p>
    <w:p>
      <w:pPr>
        <w:pStyle w:val="Normal"/>
        <w:ind w:left="360" w:right="53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1.03.2025 №486-ФЗ «О внесении изменений в Градостроительный кодекс Российской Федерации и отдельные законодательные акты Российской Федерации»», администрация Поломского сельского поселения ПОСТАНОВЛЯЕТ:</w:t>
      </w:r>
    </w:p>
    <w:p>
      <w:pPr>
        <w:pStyle w:val="Normal"/>
        <w:ind w:right="-6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Внести изменения в Правила землепользования и застройки территории Поломского сельского поселения Кирово-Чепецкого района Кировской области утвержденные постановлением администрации Поломского сельского поселения Кирово-Чепецкого района Кировской области № 27 от 24.05.2021 года </w:t>
      </w:r>
      <w:r>
        <w:rPr>
          <w:sz w:val="28"/>
          <w:szCs w:val="28"/>
          <w:lang w:val="ru-RU"/>
        </w:rPr>
        <w:t>(далее – Правила)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администрации Полом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ровской области</w:t>
        <w:tab/>
        <w:t xml:space="preserve">                                       Е.В. Пантюх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м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rPr/>
      </w:pPr>
      <w:bookmarkStart w:id="0" w:name="_GoBack"/>
      <w:bookmarkEnd w:id="0"/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от 20.05.2025  </w:t>
      </w:r>
    </w:p>
    <w:p>
      <w:pPr>
        <w:pStyle w:val="Cecee1e1fbfbf7f7ededfbfbe9e9e2e2e5e5e1e1"/>
        <w:shd w:fill="FFFFFF" w:val="clear"/>
        <w:spacing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 Правила землепользования и застройки территории Поломского сельского поселения Кирово-Чепецкого района Кировской области, утвержденные постановлением администрации Поломского сельского поселения от </w:t>
      </w:r>
      <w:r>
        <w:rPr>
          <w:b/>
          <w:color w:val="000000"/>
          <w:sz w:val="28"/>
          <w:szCs w:val="28"/>
          <w:lang w:val="ru-RU" w:eastAsia="ru-RU"/>
        </w:rPr>
        <w:t xml:space="preserve"> 24.05.2021 № 27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sz w:val="28"/>
          <w:szCs w:val="28"/>
          <w:highlight w:val="white"/>
          <w:lang w:val="ru-RU" w:eastAsia="ru-RU"/>
        </w:rPr>
        <w:t>1.В главе 5 «Внесение изменений в правила землепользования и застройки» Правил:</w:t>
      </w:r>
    </w:p>
    <w:p>
      <w:pPr>
        <w:pStyle w:val="Normal"/>
        <w:ind w:left="-283" w:firstLine="680"/>
        <w:jc w:val="both"/>
        <w:rPr>
          <w:lang w:val="ru-RU"/>
        </w:rPr>
      </w:pPr>
      <w:r>
        <w:rPr>
          <w:sz w:val="28"/>
          <w:szCs w:val="28"/>
          <w:highlight w:val="white"/>
          <w:lang w:val="ru-RU" w:eastAsia="ru-RU"/>
        </w:rPr>
        <w:t>1.1.Абзац одиннадцатый изложить в новой редакции:</w:t>
      </w:r>
    </w:p>
    <w:p>
      <w:pPr>
        <w:pStyle w:val="Normal"/>
        <w:ind w:firstLine="68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/>
        </w:rPr>
        <w:t xml:space="preserve">« - </w:t>
      </w:r>
      <w:r>
        <w:rPr>
          <w:color w:val="00060E"/>
          <w:sz w:val="28"/>
          <w:szCs w:val="28"/>
          <w:highlight w:val="white"/>
          <w:lang w:val="ru-RU"/>
        </w:rPr>
        <w:t>принятие решения о комплексном развитии территории или заключение в соответствии со</w:t>
      </w:r>
      <w:r>
        <w:rPr>
          <w:color w:val="00060E"/>
          <w:sz w:val="28"/>
          <w:szCs w:val="28"/>
          <w:highlight w:val="white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white"/>
          <w:color w:val="00060E"/>
          <w:lang w:val="ru-RU"/>
        </w:rPr>
        <w:instrText xml:space="preserve"> HYPERLINK "https://base.garant.ru/12138258/2c2bb927757944432208533b3ff87c36/" \l "block_70"</w:instrText>
      </w:r>
      <w:r>
        <w:rPr>
          <w:rStyle w:val="InternetLink"/>
          <w:sz w:val="28"/>
          <w:shd w:fill="FFFFFF" w:val="clear"/>
          <w:szCs w:val="28"/>
          <w:highlight w:val="white"/>
          <w:color w:val="00060E"/>
          <w:lang w:val="ru-RU"/>
        </w:rPr>
        <w:fldChar w:fldCharType="separate"/>
      </w:r>
      <w:r>
        <w:rPr>
          <w:rStyle w:val="InternetLink"/>
          <w:color w:val="00060E"/>
          <w:sz w:val="28"/>
          <w:szCs w:val="28"/>
          <w:highlight w:val="white"/>
          <w:shd w:fill="FFFFFF" w:val="clear"/>
          <w:lang w:val="ru-RU"/>
        </w:rPr>
        <w:t>статьей 70</w:t>
      </w:r>
      <w:r>
        <w:rPr>
          <w:rStyle w:val="InternetLink"/>
          <w:sz w:val="28"/>
          <w:shd w:fill="FFFFFF" w:val="clear"/>
          <w:szCs w:val="28"/>
          <w:highlight w:val="white"/>
          <w:color w:val="00060E"/>
          <w:lang w:val="ru-RU"/>
        </w:rPr>
        <w:fldChar w:fldCharType="end"/>
      </w:r>
      <w:r>
        <w:rPr>
          <w:color w:val="00060E"/>
          <w:sz w:val="28"/>
          <w:szCs w:val="28"/>
          <w:highlight w:val="white"/>
        </w:rPr>
        <w:t> </w:t>
      </w:r>
      <w:r>
        <w:rPr>
          <w:color w:val="00060E"/>
          <w:sz w:val="28"/>
          <w:szCs w:val="28"/>
          <w:highlight w:val="white"/>
          <w:lang w:val="ru-RU"/>
        </w:rPr>
        <w:t>настоящего Кодекса договора о комплексном развитии территории;</w:t>
      </w:r>
      <w:r>
        <w:rPr>
          <w:bCs/>
          <w:color w:val="00060E"/>
          <w:sz w:val="28"/>
          <w:szCs w:val="28"/>
          <w:highlight w:val="white"/>
          <w:lang w:val="ru-RU" w:eastAsia="ru-RU"/>
        </w:rPr>
        <w:t>»;</w:t>
      </w:r>
    </w:p>
    <w:p>
      <w:pPr>
        <w:pStyle w:val="Normal"/>
        <w:ind w:left="-283" w:firstLine="680"/>
        <w:jc w:val="both"/>
        <w:rPr>
          <w:lang w:val="ru-RU"/>
        </w:rPr>
      </w:pPr>
      <w:r>
        <w:rPr>
          <w:sz w:val="28"/>
          <w:szCs w:val="28"/>
          <w:highlight w:val="white"/>
          <w:lang w:val="ru-RU" w:eastAsia="ru-RU"/>
        </w:rPr>
        <w:t>1.2.Абзац двадцать восьмой изложить в новой редакции:</w:t>
      </w:r>
    </w:p>
    <w:p>
      <w:pPr>
        <w:pStyle w:val="Normal"/>
        <w:ind w:firstLine="102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/>
        </w:rPr>
        <w:t>« -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;</w:t>
      </w:r>
      <w:r>
        <w:rPr>
          <w:bCs/>
          <w:color w:val="00060E"/>
          <w:sz w:val="28"/>
          <w:szCs w:val="28"/>
          <w:highlight w:val="white"/>
          <w:lang w:val="ru-RU" w:eastAsia="ru-RU"/>
        </w:rPr>
        <w:t>»;</w:t>
      </w:r>
    </w:p>
    <w:p>
      <w:pPr>
        <w:pStyle w:val="Normal"/>
        <w:ind w:left="-567" w:firstLine="102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 w:eastAsia="ru-RU"/>
        </w:rPr>
        <w:t>1.3. Пункт 5 признать утратившим силу;</w:t>
      </w:r>
    </w:p>
    <w:p>
      <w:pPr>
        <w:pStyle w:val="Normal"/>
        <w:ind w:firstLine="102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 w:eastAsia="ru-RU"/>
        </w:rPr>
        <w:t xml:space="preserve">2. В пункт 2.3 главы 2 </w:t>
      </w:r>
      <w:r>
        <w:rPr>
          <w:color w:val="00060E"/>
          <w:sz w:val="28"/>
          <w:szCs w:val="28"/>
          <w:highlight w:val="white"/>
          <w:lang w:val="ru-RU" w:eastAsia="ru-RU"/>
        </w:rPr>
        <w:t>«</w:t>
      </w:r>
      <w:r>
        <w:rPr>
          <w:sz w:val="28"/>
          <w:szCs w:val="28"/>
          <w:lang w:val="ru-RU"/>
        </w:rPr>
        <w:t>Изменение видов разрешенного использования земельных  участков и объектов капитального строительства физическими и юридическими лицами» добавить абзац следующего содержания:</w:t>
      </w:r>
    </w:p>
    <w:p>
      <w:pPr>
        <w:pStyle w:val="Normal"/>
        <w:ind w:firstLine="1020"/>
        <w:jc w:val="both"/>
        <w:rPr>
          <w:lang w:val="ru-RU"/>
        </w:rPr>
      </w:pPr>
      <w:r>
        <w:rPr>
          <w:color w:val="00060E"/>
          <w:sz w:val="28"/>
          <w:szCs w:val="28"/>
          <w:lang w:val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»;</w:t>
      </w:r>
    </w:p>
    <w:p>
      <w:pPr>
        <w:pStyle w:val="Normal"/>
        <w:ind w:left="-283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624"/>
        <w:jc w:val="both"/>
        <w:rPr/>
      </w:pPr>
      <w:r>
        <w:rPr>
          <w:bCs/>
          <w:highlight w:val="white"/>
          <w:lang w:val="ru-RU" w:eastAsia="ru-RU"/>
        </w:rPr>
        <w:t xml:space="preserve">                     </w:t>
      </w:r>
      <w:r>
        <w:rPr>
          <w:bCs/>
          <w:highlight w:val="white"/>
          <w:lang w:eastAsia="ru-RU"/>
        </w:rPr>
        <w:t>_______________________________________________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425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-1"/>
      <w:w w:val="90"/>
    </w:rPr>
  </w:style>
  <w:style w:type="character" w:styleId="WW8Num10z1">
    <w:name w:val="WW8Num10z1"/>
    <w:qFormat/>
    <w:rPr>
      <w:rFonts w:cs="Times New Roman"/>
      <w:spacing w:val="0"/>
      <w:w w:val="100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pacing w:val="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olor w:val="3333FF"/>
      <w:spacing w:val="0"/>
      <w:w w:val="100"/>
      <w:sz w:val="28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color w:val="333399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11">
    <w:name w:val="s11"/>
    <w:qFormat/>
    <w:rPr>
      <w:b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ighlightsearch">
    <w:name w:val="highlightsearch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Iioaioo">
    <w:name w:val="Ii oaio?o"/>
    <w:basedOn w:val="Normal"/>
    <w:qFormat/>
    <w:pPr>
      <w:keepNext w:val="true"/>
      <w:keepLines/>
      <w:widowControl w:val="false"/>
      <w:pBdr/>
      <w:suppressAutoHyphens w:val="false"/>
      <w:spacing w:before="240" w:after="240"/>
      <w:jc w:val="center"/>
      <w:textAlignment w:val="baseline"/>
    </w:pPr>
    <w:rPr>
      <w:rFonts w:eastAsia="Andale Sans UI;Arial Unicode MS"/>
      <w:b/>
      <w:kern w:val="2"/>
      <w:sz w:val="28"/>
      <w:lang w:val="ru-RU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pBdr/>
      <w:suppressAutoHyphens w:val="false"/>
      <w:spacing w:before="960" w:after="120"/>
      <w:jc w:val="center"/>
      <w:textAlignment w:val="baseline"/>
    </w:pPr>
    <w:rPr>
      <w:rFonts w:eastAsia="Andale Sans UI;Arial Unicode MS"/>
      <w:b/>
      <w:kern w:val="2"/>
      <w:sz w:val="3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/>
    <w:rPr>
      <w:sz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  <w:lang w:val="ru-RU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  <w:lang w:val="ru-RU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143" w:firstLine="707"/>
      <w:jc w:val="both"/>
    </w:pPr>
    <w:rPr>
      <w:sz w:val="22"/>
      <w:szCs w:val="22"/>
      <w:lang w:val="ru-RU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ecee1e1fbfbf7f7ededfbfbe9e9e2e2e5e5e1e1">
    <w:name w:val="Оceceбe1e1ыfbfbчf7f7нededыfbfbйe9e9 (вe2e2еe5e5бe1e1)"/>
    <w:basedOn w:val="Normal"/>
    <w:qFormat/>
    <w:pPr>
      <w:autoSpaceDE w:val="false"/>
      <w:spacing w:lineRule="auto" w:line="276" w:before="280" w:after="280"/>
    </w:pPr>
    <w:rPr>
      <w:rFonts w:ascii="Calibri" w:hAnsi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1</dc:creator>
  <dc:description/>
  <cp:keywords/>
  <dc:language>en-US</dc:language>
  <cp:lastModifiedBy>Polom</cp:lastModifiedBy>
  <cp:lastPrinted>2021-04-15T09:19:00Z</cp:lastPrinted>
  <dcterms:modified xsi:type="dcterms:W3CDTF">2025-06-02T10:40:00Z</dcterms:modified>
  <cp:revision>61</cp:revision>
  <dc:subject/>
  <dc:title>РЕШЕНИЕ</dc:title>
</cp:coreProperties>
</file>