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МСКАЯ СЕЛЬСКАЯ ДУМА</w:t>
      </w:r>
    </w:p>
    <w:p>
      <w:pPr>
        <w:pStyle w:val="Heading"/>
        <w:rPr/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/>
      </w:pPr>
      <w:r>
        <w:rPr>
          <w:b/>
          <w:szCs w:val="28"/>
        </w:rPr>
        <w:t>ПЯТОГО СОЗЫВА</w:t>
      </w:r>
    </w:p>
    <w:p>
      <w:pPr>
        <w:pStyle w:val="Heading"/>
        <w:spacing w:before="0" w:after="360"/>
        <w:rPr/>
      </w:pPr>
      <w:r>
        <w:rPr>
          <w:b/>
          <w:sz w:val="32"/>
          <w:szCs w:val="32"/>
        </w:rPr>
        <w:t>РЕ</w:t>
      </w:r>
      <w:r>
        <w:rPr/>
        <w:t>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28.08.2023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ab/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12/3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олом</w:t>
            </w:r>
          </w:p>
        </w:tc>
        <w:tc>
          <w:tcPr>
            <w:tcW w:w="2267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Методики расчёта размера платы за наем жилого помещения муниципального жилищного фонда Поломского сельского поселения Кирово-Чепецкого района Кир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56 Жилищного кодекса Российской </w:t>
      </w:r>
      <w:r>
        <w:rPr>
          <w:sz w:val="26"/>
          <w:szCs w:val="26"/>
        </w:rPr>
        <w:t>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(редакция от 19.06.2017 г.)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Устава муниципального образования Поломское сельское поселение Кирово-Чепецкого района Кировской области, Поломская сель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етодику расчёта размера платы за наем жилого помещения муниципального жилищного фонда Поломского сельского поселения Кирово-Чепецкого района Кировской област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читать утратившим силу решение Поломской сельской Думы от 30.03.2017 года № 55/294 «Об утверждении Методики расчёта размера платы за наем жилого помещения муниципального жилищного фонда Поломского сельского поселения Кирово-Чепецкого района Киров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Информационном бюллетене и на официальном сайте Полом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01.09.2023 года.</w:t>
        <w:br/>
        <w:t xml:space="preserve">Председатель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омской сельской Думы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ирово-Чепец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овской области</w:t>
        <w:tab/>
        <w:tab/>
        <w:tab/>
        <w:t>Т.И. Кононо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Зам. главы администрац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ирово-Чепец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овской области</w:t>
        <w:tab/>
        <w:t xml:space="preserve">                    Е.А. Ходырева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 </w:t>
      </w:r>
      <w:r>
        <w:rPr>
          <w:sz w:val="28"/>
          <w:szCs w:val="28"/>
          <w:lang w:eastAsia="zxx" w:bidi="zxx"/>
        </w:rPr>
        <w:t>УТВЕРЖДЕНА</w:t>
      </w:r>
    </w:p>
    <w:p>
      <w:pPr>
        <w:pStyle w:val="Normal"/>
        <w:autoSpaceDE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zxx" w:bidi="zxx"/>
        </w:rPr>
        <w:t>решением Поломской</w:t>
      </w:r>
    </w:p>
    <w:p>
      <w:pPr>
        <w:pStyle w:val="Normal"/>
        <w:autoSpaceDE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  </w:t>
      </w:r>
      <w:r>
        <w:rPr>
          <w:sz w:val="28"/>
          <w:szCs w:val="28"/>
          <w:lang w:eastAsia="zxx" w:bidi="zxx"/>
        </w:rPr>
        <w:t>сельской Дум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zxx" w:bidi="zxx"/>
        </w:rPr>
        <w:t xml:space="preserve">от </w:t>
      </w:r>
      <w:r>
        <w:rPr>
          <w:sz w:val="28"/>
          <w:szCs w:val="28"/>
          <w:u w:val="single"/>
          <w:lang w:eastAsia="zxx" w:bidi="zxx"/>
        </w:rPr>
        <w:t>28.08.2023</w:t>
      </w:r>
      <w:r>
        <w:rPr>
          <w:sz w:val="28"/>
          <w:szCs w:val="28"/>
          <w:lang w:eastAsia="zxx" w:bidi="zxx"/>
        </w:rPr>
        <w:t>№ 12/38</w:t>
      </w:r>
      <w:r>
        <w:rPr>
          <w:sz w:val="28"/>
          <w:szCs w:val="28"/>
          <w:u w:val="single"/>
          <w:lang w:eastAsia="zxx" w:bidi="zxx"/>
        </w:rPr>
        <w:t xml:space="preserve">      </w:t>
      </w:r>
    </w:p>
    <w:p>
      <w:pPr>
        <w:pStyle w:val="Normal"/>
        <w:autoSpaceDE w:val="false"/>
        <w:jc w:val="right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u w:val="single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ёта размера платы за наем жилого помещения муниципального жилищного фонда Поломского сельского поселения Кирово-Чепец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. Общие положения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Общие положения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1.1. Методика расчета размера платы за пользование жилым помещением (платы за наем) муниципального жилищного фонда, расположенного в муниципальном образовании Поломское сельское поселение Кирово-Чепецкого района Кировской области (далее - Методика) разработана в соответствии с частью 3 статьи156 Жилищного кодекса Российской Федерации,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, Федеральным законом от 06.10.2003 № 131-ФЗ «Об общих принципах организации местного самоуправления в Российской Федерации» и определяет единый порядок расчета платы за наем жилого помещения муниципального жилищного фонда на территории Поломского сельского поселения Кирово-Чепецкого района Кировской област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1.2. Размер платы за наем жилого помещения муниципального жилищного фонда на территории Поломского сельского поселения Кирово-Чепецкого района Кировской области устанавливается в размере, определяемом в зависимости от качества и степени благоустройства жилого помещения, месторасположения дома, исходя из занимаемой общей площади жилого помещения, и устанавливается за 1кв.м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3. Используемые в данной Методике показатели корректируются по мере изменения социально-экономической ситуации и введения в действие новых нормативных акто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Расчет платы за наем жилого помещения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2.1. Размер платы за наем жилого помещения, предоставленного по договору найма жилого помещения муниципального жилищного фонда, определяется по формуле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нj= Нбx Кjx Кcx Пj, где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нj- размер платы за наем жилого помещения, предоставленного по договору найма жилого помещения муниципального жилищного фонд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б- базовый размер платы за наем жилого помеще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j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c- коэффициент соответствия платы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j- общая площадь жилого помещения, предоставленного по договору социального найма жилого помещения муниципального жилищного фонда (кв. м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Величина коэффициента соответствия платы (Кc) устанавливается равной 0,15.</w:t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Базовый размер платы за наем жилого помещения</w:t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Б = СРс x 0,001, где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Рс- средняя цена 1кв. м. на вторичном рынке жилья в Кировской област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Средняя цена 1 кв. м. на вторичном рынке жилья по Кировской области определена в соответствии с данными территориального органа Федеральной службы государственной статистики и составляет 58 993 рубля.</w:t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Размер платы за наем жилого помещения устанавливается</w:t>
        <w:br/>
        <w:t>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j = (К1+К2+К3) / 3, где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j–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1– коэффициент, характеризующий качество жилого помеще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2– коэффициент, характеризующий благоустройство жилого помеще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3– коэффициент, характеризующий месторасположение дом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1. Значения показателей К1- К3оцениваются в интервале (0,8-1,3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2. Коэффициент, характеризующий качество жилого помещения (К1):</w:t>
      </w:r>
    </w:p>
    <w:tbl>
      <w:tblPr>
        <w:tblW w:w="105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7"/>
        <w:gridCol w:w="5889"/>
        <w:gridCol w:w="3464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№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атериал стен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ирпичные, панельные, каменные, каркасные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еревянные, смешанные и прочие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,8</w:t>
            </w:r>
          </w:p>
        </w:tc>
      </w:tr>
    </w:tbl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клама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3. Коэффициент, характеризующий благоустройство жилого помещения (К2):</w:t>
      </w:r>
    </w:p>
    <w:tbl>
      <w:tblPr>
        <w:tblW w:w="105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7"/>
        <w:gridCol w:w="5895"/>
        <w:gridCol w:w="3458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№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казатель благоустройства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се виды благоустройства (наличие услуг электроснабжения, централизованного холодного водоснабжения, централизованного отопления, (включая газовое отопление)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тсутствие одного вида благоустройства;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тсутствие более одного вида благоустройства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,8</w:t>
            </w:r>
          </w:p>
        </w:tc>
      </w:tr>
    </w:tbl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4. Коэффициент, характеризующий месторасположение дома (К3):</w:t>
      </w:r>
    </w:p>
    <w:tbl>
      <w:tblPr>
        <w:tblW w:w="105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7"/>
        <w:gridCol w:w="5877"/>
        <w:gridCol w:w="3476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№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казатель благоустройства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. Полом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. Поломская, д. Гостево, д. Максаки, д. Кузики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j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,8</w:t>
            </w:r>
          </w:p>
        </w:tc>
      </w:tr>
    </w:tbl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Cs w:val="24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6:00Z</dcterms:created>
  <dc:creator>123</dc:creator>
  <dc:description/>
  <cp:keywords/>
  <dc:language>en-US</dc:language>
  <cp:lastModifiedBy>Polom</cp:lastModifiedBy>
  <cp:lastPrinted>2023-08-29T14:24:00Z</cp:lastPrinted>
  <dcterms:modified xsi:type="dcterms:W3CDTF">2023-08-29T11:26:00Z</dcterms:modified>
  <cp:revision>9</cp:revision>
  <dc:subject/>
  <dc:title>МОКРЕЦОВСКАЯ СЕЛЬСКАЯ ДУМА</dc:title>
</cp:coreProperties>
</file>