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22910</wp:posOffset>
            </wp:positionV>
            <wp:extent cx="47688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" w:cs="Liberation Sans"/>
          <w:b/>
        </w:rPr>
        <w:t xml:space="preserve">                                                                                                            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015"/>
        <w:gridCol w:w="633"/>
        <w:gridCol w:w="2060"/>
      </w:tblGrid>
      <w:tr>
        <w:trPr>
          <w:trHeight w:val="1883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МСКАЯ СЕЛЬСКАЯ 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О-ЧЕПЕЦ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01.202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85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лом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autoSpaceDE w:val="false"/>
        <w:ind w:firstLine="42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отчета о результатах приватизации </w:t>
      </w:r>
    </w:p>
    <w:p>
      <w:pPr>
        <w:pStyle w:val="Normal"/>
        <w:autoSpaceDE w:val="false"/>
        <w:ind w:firstLine="42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го имущества муниципального образования Поломское сельское поселение Кирово-Чепецкого района </w:t>
      </w:r>
    </w:p>
    <w:p>
      <w:pPr>
        <w:pStyle w:val="Normal"/>
        <w:autoSpaceDE w:val="false"/>
        <w:ind w:firstLine="42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ировской области за 2024 год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Поломское сельское поселение Кирово-Чепецкого района Кировской области Полом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Утвердить отчет о результатах приватизации муниципального имущества муниципального образования Поломское сельское поселение Кирово-Чепецкого района Кировской области за 2024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опубликовать в Информационном бюллетене органов местного самоуправления Поломского сельского поселения и разместить на официальном сайте Полом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  <w:lang w:eastAsia="ar-SA"/>
        </w:rPr>
        <w:t>Поломской сельской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Думы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омского сельского поселени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ирово-Чепецкого район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  <w:tab/>
        <w:tab/>
        <w:tab/>
        <w:tab/>
        <w:t>Т.И. Кононо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Поломского сельского поселени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ирово-Чепец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>Кировской области</w:t>
        <w:tab/>
        <w:tab/>
        <w:tab/>
        <w:tab/>
        <w:t>Е.В. Пантюхи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оломской сельской Думы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4.01.2025   №27/85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 приватизации муниципального имущества муниципального образования Поломское сельское поселение Кирово-Чепецкого района Кировской области за 2024 год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2835"/>
        <w:gridCol w:w="2976"/>
        <w:gridCol w:w="2694"/>
        <w:gridCol w:w="23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и срок 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объекта по результатам приватизации,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средств в местный бюджет в 2023году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Земельный участок с кадастровым номером 43:12:370101:102, общей площадью 1429 кв.м., категория земель — земли населенных пунктов, разрешенный вид использования — ведение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РФ, Кировская область, Кирово-Чепецкий район, д.Большой Перелаз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аукцион,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2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2,5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Земельный участок с кадастровым номером 43:12:370101:110, общей площадью 1400 кв.м., категория земель — земли населенных пунктов, разрешенный вид использования — ведение личного подсоб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РФ, Кировская область, Кирово-Чепецкий район, д.Большой Перела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аукцион,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4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2,7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2,71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Земельный участок с кадастровым номером 43:12:371301:73, общей площадью 2400 кв.м., категория земель — земли населенных пунктов, разрешенный вид использования — ведение личного подсоб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РФ, Кировская область, Кирово-Чепецкий район, д.Поломска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аукцион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4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4,6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4,68</w:t>
            </w:r>
          </w:p>
        </w:tc>
      </w:tr>
    </w:tbl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Cs w:val="28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suppressLineNumbers/>
      <w:tabs>
        <w:tab w:val="clear" w:pos="4153"/>
        <w:tab w:val="clear" w:pos="8306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Polom</cp:lastModifiedBy>
  <cp:lastPrinted>2025-01-27T08:19:00Z</cp:lastPrinted>
  <dcterms:modified xsi:type="dcterms:W3CDTF">2025-01-27T05:19:00Z</dcterms:modified>
  <cp:revision>5</cp:revision>
  <dc:subject/>
  <dc:title>ПОЛОМСКАЯ СЕЛЬСКАЯ ДУМА</dc:title>
</cp:coreProperties>
</file>