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48285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4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/2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Cs w:val="28"/>
          <w:u w:val="single"/>
        </w:rPr>
      </w:pPr>
      <w:r>
        <w:rPr>
          <w:rFonts w:eastAsia="Arial Unicode MS"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szCs w:val="28"/>
          <w:u w:val="single"/>
        </w:rPr>
      </w:pPr>
      <w:r>
        <w:rPr>
          <w:rFonts w:eastAsia="Arial Unicode MS"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правления и распоряжения имуществом, находящимся в муниципальной собственности муниципального образования Поломское сельское поселение Кирово-Чепецкий район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ломское сельское поселение Кирово-Чепецкого района Кировской области и в связи с приведением нормативных правовых актов в соответствие с действующим законодательством Поломская сель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и распоряжения имуществом, находящимся в муниципальной собственности муниципального образования Кирово-Чепецкий муниципальный район Кир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оломской сельской Думы от 30.10.2008 №12/44 «Об утверждении Порядка управления и распоряжения имуществом Поломского сельское поселение Кирово-Чепец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Поломского сельского поселения и на официальном сай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01.04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Т.И.Кон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Поломского сельского поселения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>Е.А. Ходырева</w:t>
      </w:r>
      <w:r>
        <w:br w:type="page"/>
      </w:r>
    </w:p>
    <w:p>
      <w:pPr>
        <w:pStyle w:val="Style17"/>
        <w:tabs>
          <w:tab w:val="clear" w:pos="10490"/>
          <w:tab w:val="left" w:pos="5988" w:leader="none"/>
          <w:tab w:val="left" w:pos="10667" w:leader="none"/>
        </w:tabs>
        <w:spacing w:lineRule="auto" w:line="240" w:before="0" w:after="0"/>
        <w:ind w:left="5280" w:right="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tabs>
          <w:tab w:val="clear" w:pos="10490"/>
          <w:tab w:val="left" w:pos="5988" w:leader="none"/>
          <w:tab w:val="left" w:pos="10667" w:leader="none"/>
        </w:tabs>
        <w:spacing w:lineRule="auto" w:line="240" w:before="0" w:after="0"/>
        <w:ind w:left="528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10490"/>
          <w:tab w:val="left" w:pos="5988" w:leader="none"/>
          <w:tab w:val="left" w:pos="10667" w:leader="none"/>
        </w:tabs>
        <w:spacing w:lineRule="auto" w:line="240" w:before="0" w:after="0"/>
        <w:ind w:left="5280" w:right="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7"/>
        <w:tabs>
          <w:tab w:val="clear" w:pos="10490"/>
          <w:tab w:val="left" w:pos="5988" w:leader="none"/>
          <w:tab w:val="left" w:pos="10667" w:leader="none"/>
        </w:tabs>
        <w:spacing w:lineRule="auto" w:line="240" w:before="0" w:after="0"/>
        <w:ind w:left="52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9"/>
          <w:tab w:val="left" w:pos="5953" w:leader="none"/>
          <w:tab w:val="left" w:pos="10632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 xml:space="preserve">решением Поломской сельской Думы </w:t>
      </w:r>
    </w:p>
    <w:tbl>
      <w:tblPr>
        <w:tblW w:w="380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03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4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eastAsia="Liberation Serif" w:cs="Liberation Serif"/>
                <w:color w:val="000000"/>
                <w:sz w:val="28"/>
              </w:rPr>
              <w:t xml:space="preserve"> </w:t>
            </w:r>
            <w:r>
              <w:rPr>
                <w:rFonts w:eastAsia="Liberation Serif" w:cs="Liberation Serif"/>
                <w:color w:val="000000"/>
                <w:sz w:val="28"/>
              </w:rPr>
              <w:t>9/25</w:t>
            </w:r>
          </w:p>
        </w:tc>
      </w:tr>
    </w:tbl>
    <w:p>
      <w:pPr>
        <w:pStyle w:val="ConsPlusNormal"/>
        <w:spacing w:before="48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управления и распоряжения имуществом, находящимся в муниципальной собственности муниципального образования Поломское сельское поселение Кирово-Чепецкий район Кировской области</w:t>
      </w:r>
    </w:p>
    <w:p>
      <w:pPr>
        <w:pStyle w:val="ConsPlusNormal"/>
        <w:spacing w:lineRule="auto" w:line="360" w:before="482" w:after="238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зработан в целях установления единого порядка управления и распоряжения муниципальным имуществом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ий района Кировской области, повышения эффективности использования объектов муниципальной собственности, увеличения доходов местного бюджета, укрепления материально-финансовой основы местного самоуправления, обеспечения равенства прав физических и юридических лиц на использование объектов муниципального имущества, обеспечения прозрачности предоставления в аренду и приватизации объектов муниципального имущества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ие положения </w:t>
            </w:r>
          </w:p>
        </w:tc>
      </w:tr>
    </w:tbl>
    <w:p>
      <w:pPr>
        <w:pStyle w:val="ConsPlusNormal"/>
        <w:spacing w:lineRule="auto" w:line="360" w:before="482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                  № 131-ФЗ «Об общих принципах организации местного самоуправления в РФ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26.07.2006 года № 135-ФЗ «О защите конкурен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 и иными нормативными правовыми актами, регламентирующими отношения в сфере управления муниципальным имуще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ействие настоящего Порядка не распространяется 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ладение, пользование и распоряжение земельными и природными ресурс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Распоряжение средствами бюджета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Распоряжение объектами муниципального жилищного фонда.</w:t>
      </w:r>
    </w:p>
    <w:p>
      <w:pPr>
        <w:pStyle w:val="ConsPlusNormal"/>
        <w:spacing w:lineRule="auto" w:line="276" w:before="0" w:after="48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ладение, пользование и распоряжение земельными ресурсами, находящимися в собственности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о-Чепецкого района Кировской области  осуществляется в соответствии с Земельным кодексом Российск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ции с учетом специальных федеральных законов, содержащих нормы земельного права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кты права муниципальной собственност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мское сельское поселение Кирово-Чепецкого района Кировской области</w:t>
            </w:r>
          </w:p>
        </w:tc>
      </w:tr>
    </w:tbl>
    <w:p>
      <w:pPr>
        <w:pStyle w:val="ConsPlusNormal"/>
        <w:spacing w:lineRule="auto" w:line="360" w:before="24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бъектами права муниципальной собственности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Объекты муниципальной собственности, входящие в состав муниципальной казны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Объекты муниципальной собственности, закрепленные за муниципальными предприятиями на праве хозяйственного ведения и оперативного управления и за муниципальными учреждениями на праве оперативного управления и безвозмездного поль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Земельные участки, находящиеся в муниципальной собственности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муниципальной собственности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о-Чепецкого района Кировской области для решения вопросов местного значения может находиться муниципальное имущество, указанно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истематизированные данные об объектах муниципального имущества, принадлежащих на праве собственности муниципальному образованию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, составляют реестр муниципального имущества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.</w:t>
      </w:r>
    </w:p>
    <w:p>
      <w:pPr>
        <w:pStyle w:val="ConsPlusNormal"/>
        <w:spacing w:lineRule="auto" w:line="360" w:before="0" w:after="48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ведение реестра муниципального имуществ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ование управления муниципальным имуществом  муниципального 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вания Поломское сельское поселение Кирово-Чепецкого района Кировской области</w:t>
            </w:r>
          </w:p>
        </w:tc>
      </w:tr>
    </w:tbl>
    <w:p>
      <w:pPr>
        <w:pStyle w:val="ConsPlusNormal"/>
        <w:spacing w:lineRule="auto" w:line="360" w:before="23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ирование деятельности по управлению муниципальным имуществом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 осуществляет администрация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 (далее - администрация Поломского сельского посе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редства, полученные от использования муниципального имущества, учитываются в доходах местного бюджета.</w:t>
      </w:r>
    </w:p>
    <w:p>
      <w:pPr>
        <w:pStyle w:val="ConsPlusNormal"/>
        <w:spacing w:lineRule="auto" w:line="360" w:before="0" w:after="48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ходы на управление и распоряжение имуществом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 осуществляются за счет средств местного бюджета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етенция органов местного самоуправления в сфере управления и распоряжения муниципальной собственностью</w:t>
            </w:r>
          </w:p>
        </w:tc>
      </w:tr>
    </w:tbl>
    <w:p>
      <w:pPr>
        <w:pStyle w:val="ConsPlusNormal"/>
        <w:spacing w:lineRule="auto" w:line="360" w:before="23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ломская сельская Дума утверждает Порядок управления и распоряжения имуществом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, осуществляет контроль за исполнением порядка управления и распоряжения муниципальным имуществом, дает согласие на совершение сделок, согласовывает условия их совершения в случаях, предусмотренных настоящим Порядком и иными решениями Поломской сельской Ду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Администрация Поломского сельского поселения, в лице главы администрации Поломского сельского поселения, действующая от имени и в интересах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о-Чепецкого района Кировской области, осуществляет права владения, пользования и распоряжения муниципальной собственностью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лом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, а также настоящим Поряд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Администрация Поломского сельского поселения Кирово-Чепецкого района Кировской области своими действиями и решениями может приобретать и осуществлять имущественные права и обязанности в сфере управления муниципальной собственность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фере управления муниципальным имуществом администрация  Поломского сельского поселения в соответствии с действующим законодательством, а такж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ломское сельское поселение Кирово-Чепецкого района Кировской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 На основании решений Поломской сельской Думы осуществляет действия по приобретению имущества в собственность муниципального образования Поломское сельское поселение Кирово-Чепецкого района Кировской области и распоряжению муниципальным имуществом без перехода права собственности, за исключением случаев, предусмотренных федеральны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Устанавливает обременение муниципального имущества, включая передачу имущества во временное владение, пользование, в зало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Ведёт учет муниципального имущества, контроль за его использованием и сохран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 Принимает решения о предоставлении объектов муниципальной собственности в оперативное управление, а также об их изъятии в случаях, предусмотренных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5. Представляет интересы муниципального образования Поломское сельское поселение Кирово-Чепецкого района Кировской области в органах государственной власти и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6. Проводит анализ эффективности использования муниципальн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7. Совершает сделки по содержанию (хранению) имущества, составляющего казну муниципального образования Поломское сельское поселение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8. Защищает имущественные права и законные интересы муниципального образования Поломское сельское поселение Кирово-Чепецкого района Кировской области, в том числе в судебн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9. Осуществляет иные полномочия в соответствии с федеральным законодательством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ломское сельское поселение Кирово-Чепецкого района Кировской области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ind w:hanging="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ие решений о приобретении имущества в собственность муниципального образования Поломское сельское поселение Кирово-Чепецкого района Кировской области</w:t>
            </w:r>
          </w:p>
        </w:tc>
      </w:tr>
    </w:tbl>
    <w:p>
      <w:pPr>
        <w:pStyle w:val="ConsPlusNormal"/>
        <w:spacing w:lineRule="auto" w:line="360" w:before="23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о приобретении имущества в муниципальную собственность, в том числе в процессе разграничения государственной собственности, принимает Поломская сельская Дум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ороной в сделках по приобретению имущества, подлежащего  зачислению в казну муниципального образования Поломское сельское поселение Кирово-Чепецкого района Кировской области выступает администрация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ие решений об отчуждении имущества в собственность Российской Федерации, собственность Кировской области, а также в собственность граждан и юридических лиц</w:t>
            </w:r>
          </w:p>
        </w:tc>
      </w:tr>
    </w:tbl>
    <w:p>
      <w:pPr>
        <w:pStyle w:val="ConsPlusNormal"/>
        <w:spacing w:lineRule="auto" w:line="360" w:before="23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Решения о возмездном или безвозмездном отчуждении имущества, составляющего казну муниципального образования Поломское сельское поселение Кирово-Чепецкого района Кировской области  муниципальный район Кировской области, принимает Поломская сельская Дум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озмездное отчуждение в собственность физических и юридических лиц муниципального имущества, относящегося к объектам приватизации, осуществляется на основании распоряжения администрации Поломского сельского поселения Кирово-Чепецкого района Кировской области, принятого в соответствии с прогнозным планом (программой) приватизации муниципального имущества на текущий год. Структура, содержание, порядок, требования и сроки разработки прогнозных планов (программ) приватизации муниципального имущества, а также порядок и сроки рассмотрения итогов исполнения планов (программ) приватизации муниципального имущества за отчетный год определяются 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ConsPlusNormal"/>
        <w:spacing w:lineRule="auto" w:line="360" w:before="0" w:after="48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тороной в сделках по отчуждению имущества, состоящего в казне муниципального образования Поломское сельское поселение Кирово-Чепецкого района Кировской области выступает администрация Поломского сельского поселения Кирово-Чепецкого района Кировской области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ие решений по использованию муниципального имущества</w:t>
            </w:r>
          </w:p>
        </w:tc>
      </w:tr>
    </w:tbl>
    <w:p>
      <w:pPr>
        <w:pStyle w:val="ConsPlusNormal"/>
        <w:spacing w:lineRule="auto" w:line="360" w:before="23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рядок передачи в аренду муниципальн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 Объекты муниципальной собственности могут быть сданы в аренду любым юридическим лицам независимо от организационно-правовой формы, формы собственности, места нахождения, а также места происхождения капитала или физическим лицам, в том числе индивидуальным предпринимател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Решения о предоставлении в аренду имущества, составляющего казну муниципального образования Поломское сельское поселение Кирово-Чепецкого района Кировской области принимает администрация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3. От имени муниципального образования Поломское сельское поселение Кирово-Чепецкого района Кировской области арендодателем муниципального имущества выступает администрация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4. Арендная плата определяется в соответствии с методикой расчета арендной платы, утвержденной постановлением администрации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законодательством Российской Федерации, размер арендной платы за использование объектов муниципального имущества определяется по результата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ыночной стоимости, определенной в соответствии с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9.07.1998 № 135-ФЗ  «Об оценочной деятельности в Российской Федераци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5. Арендная плата за пользование муниципальным имуществом поступает в бюджет муниципального образования Поломское сельское поселение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6. Администрация Поломского сельское поселение Кирово-Чепецкого района Кировской области может не дать согласие на заключение договора аренды в случае наличия одного из следующих обстоятельст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6.1. Юридическое или физическое лицо, претендующее на аренду муниципального имущества, имеет задолженность в бюджет муниципального образования Поломское сельское поселение Кирово-Чепецкого района Кировской области, либо задолженность по уплате федеральных, региональных или местных налог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6.2. В результате аренды муниципального имущества может быть нанесен ущерб его техническому состоя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6.3. Предоставление объекта муниципального имущества в аренду может привести к негативным социальным и экологическим последствиям для населения, проживающего в данном населенном пункте, жил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едоставление муниципального имущества в безвозмездное пользова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1. Имущество, составляющее казну муниципального образования Поломское сельское поселение Кирово-Чепецкого района Кировской области может быть передано в безвозмездное пользование муниципальным унитарным предприятиям исключительно для целей, связанных с содержанием и обслуживанием жилищного фонда, коммунального хозяйства, благоустройством района и оказанием транспортных услуг населению, а также государственным и муниципальным учреждениям для осуществления устав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2. Решение о передаче в безвозмездное пользование имущества, составляющего казну муниципального образования Поломское сельское поселение Кирово-Чепецкого района Кировской области,  приним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№ 135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ссудодателя по договорам безвозмездного пользования муниципальным имуществом, составляющим казну муниципального образования Поломское сельское поселение Кирово-Чепецкого района Кировской области выступает администрация 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реимущественное право на приобретение арендуе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7.1998 года № 135-ФЗ «Об оценочной деятельности в Российской Федерации». При этом такое преимущественное право может быть предоставлено при условии: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19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7.3.1.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и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2.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и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               № 159-Ф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                  № 159-ФЗ, а в случае, предусмотренном частью 2 или частью 2.1 статьи 9 Федерального закона от 22.07.2008 № 159-ФЗ, - на день подачи субъектом малого или среднего предпринимательства зая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4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орядок реализации преимущественного права арендаторов на приобретение арендуе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1. Муниципальное образование Поломское сельское поселение Кирово-Чепецкого района Кировской области в соответствии с действующим законодательством предусматривает в решениях об условиях приватизации муниципального имущества преимущественное право арендаторов, соответствующих установлен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требованиям, на приобретение арендуе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2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администрация Поломского сельского поселения Кирово-Чепецкого района Кировской области направляет арендаторам - субъектам малого и среднего предпринимательства, соответствующим установл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так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9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7.4.3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 Течение д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4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5. В любой день до истечения срока, установленного пунктом 7.4.3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6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7. </w:t>
      </w:r>
      <w:bookmarkStart w:id="2" w:name="P2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 имеют право обжаловать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законодательством Российской Федера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7.1 Отказ администрации Поломского сельского поселения Кирово-Чепецкого района Кировской области в реализации преимущественного права на приобретение арендуемого имущества, а также её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7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8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8.1.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8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 Федерального закона от 22.07.2008 № 159-Ф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8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9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п. 7.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 настоящего порядка, администрация Поломского сельского поселения Кирово-Чепецкого района Кировской области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9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9.2. Об отмене принятого решения об условиях приватизации арендуе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Порядок оплаты муниципального имущества, приобретаемого его арендаторами при реализации преимущественного права на его приобрет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1. Оплата арендуемого имущества, находящегося в собственности муниципального образования Поломское сельское поселение Кирово-Чепецкого района Кир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Постановлением администрации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орядк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3. На сумму денежных средств, по уплате которой предоставляется рассрочка, производится начисление процентов, исходя из ставки, равной одной трехсотой ключевой ставки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4. Оплата приобретаемого в рассрочку арендуемого имущества по решению покупателя может быть осуществлена досрочно на основании решения покупа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"/>
        <w:spacing w:lineRule="auto" w:line="360" w:before="0" w:after="48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ие решений по содержанию (хранению) имущества, составляющего казну муниципального образования Поломское сельское поселение Кирово-Чепецкого района Кировской области</w:t>
            </w:r>
          </w:p>
        </w:tc>
      </w:tr>
    </w:tbl>
    <w:p>
      <w:pPr>
        <w:pStyle w:val="ConsPlusNormal"/>
        <w:spacing w:lineRule="auto" w:line="360" w:before="23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бязанности  по содержанию (хранению) имущества, составляющего казну муниципального образования Поломское сельское поселение Кирово-Чепецкого района Кировской области лежат на администрации Поломского сельского поселения Кирово-Чепецкого района Кировской области.</w:t>
      </w:r>
    </w:p>
    <w:p>
      <w:pPr>
        <w:pStyle w:val="ConsPlusNormal"/>
        <w:spacing w:lineRule="auto" w:line="360" w:before="0" w:after="48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бязанность содержания (хранения) муниципального имущества может быть передана администрацией Поломского сельского поселения Кирово-Чепецкого района Кировской области юридическим либо физическим лицам на основании соответствующих договоров с ними. Стороной в договорах содержания (хранения) муниципального имущества от имени муниципального образования Поломское сельское поселение Кирово-Чепецкого района Кировской области выступает администрация Поломского сельского поселения Кирово-Чепецкого района Кировской области.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0"/>
        <w:gridCol w:w="7701"/>
      </w:tblGrid>
      <w:tr>
        <w:trPr/>
        <w:tc>
          <w:tcPr>
            <w:tcW w:w="85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701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ые положения</w:t>
            </w:r>
          </w:p>
        </w:tc>
      </w:tr>
    </w:tbl>
    <w:p>
      <w:pPr>
        <w:pStyle w:val="ConsPlusNormal"/>
        <w:spacing w:lineRule="auto" w:line="360" w:before="238" w:after="23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ица, допустившие нарушения или неисполнение настоящего Порядка, несут ответственность в соответствии с действующим законодательством.</w:t>
      </w:r>
    </w:p>
    <w:p>
      <w:pPr>
        <w:pStyle w:val="ConsPlusNormal"/>
        <w:spacing w:lineRule="auto" w:line="360" w:before="238" w:after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75" w:right="113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7">
    <w:name w:val="Утверждено"/>
    <w:basedOn w:val="1c"/>
    <w:qFormat/>
    <w:pPr>
      <w:keepNext w:val="true"/>
      <w:keepLines/>
      <w:tabs>
        <w:tab w:val="clear" w:pos="709"/>
        <w:tab w:val="left" w:pos="10490" w:leader="none"/>
      </w:tabs>
      <w:spacing w:before="0" w:after="120"/>
      <w:ind w:left="510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11">
    <w:name w:val="ВК1"/>
    <w:basedOn w:val="Header"/>
    <w:qFormat/>
    <w:pPr>
      <w:tabs>
        <w:tab w:val="clear" w:pos="4819"/>
        <w:tab w:val="clear" w:pos="9638"/>
        <w:tab w:val="center" w:pos="0" w:leader="none"/>
        <w:tab w:val="center" w:pos="26" w:leader="none"/>
        <w:tab w:val="center" w:pos="1559" w:leader="none"/>
        <w:tab w:val="center" w:pos="3118" w:leader="none"/>
        <w:tab w:val="right" w:pos="453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kern w:val="0"/>
      <w:sz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7482D4322045377CAD899FC8BB14235B839E8E6C932C8E757519F2T7J" TargetMode="External"/><Relationship Id="rId4" Type="http://schemas.openxmlformats.org/officeDocument/2006/relationships/hyperlink" Target="consultantplus://offline/ref=5A7482D4322045377CAD899FC8BB14235B8B99826FC27B8C24201722DF238B8D20B35C2D04067E94F0T7J" TargetMode="External"/><Relationship Id="rId5" Type="http://schemas.openxmlformats.org/officeDocument/2006/relationships/hyperlink" Target="consultantplus://offline/ref=5A7482D4322045377CAD899FC8BB14235B8B998365C17B8C24201722DF238B8D20B35C2D04077B93F0T4J" TargetMode="External"/><Relationship Id="rId6" Type="http://schemas.openxmlformats.org/officeDocument/2006/relationships/hyperlink" Target="consultantplus://offline/ref=5A7482D4322045377CAD899FC8BB14235B8B988960C07B8C24201722DFF2T3J" TargetMode="External"/><Relationship Id="rId7" Type="http://schemas.openxmlformats.org/officeDocument/2006/relationships/hyperlink" Target="consultantplus://offline/ref=5A7482D4322045377CAD899FC8BB14235B8B988960C07B8C24201722DFF2T3J" TargetMode="External"/><Relationship Id="rId8" Type="http://schemas.openxmlformats.org/officeDocument/2006/relationships/hyperlink" Target="consultantplus://offline/ref=5A7482D4322045377CAD899FC8BB14235B8B988960C07B8C24201722DFF2T3J" TargetMode="External"/><Relationship Id="rId9" Type="http://schemas.openxmlformats.org/officeDocument/2006/relationships/hyperlink" Target="consultantplus://offline/ref=5A7482D4322045377CAD9792DED7482A5980C78663C677D2797F4C7F882A81DA67FC056F400A7E91058C81F7T6J" TargetMode="External"/><Relationship Id="rId10" Type="http://schemas.openxmlformats.org/officeDocument/2006/relationships/hyperlink" Target="consultantplus://offline/ref=5A7482D4322045377CAD9792DED7482A5980C78663C677D2797F4C7F882A81DA67FC056F400A7E91048981F7TEJ" TargetMode="External"/><Relationship Id="rId11" Type="http://schemas.openxmlformats.org/officeDocument/2006/relationships/hyperlink" Target="consultantplus://offline/ref=5A7482D4322045377CAD9792DED7482A5980C78663C677D2797F4C7F882A81DA67FC056F400A7E9104888DF7T4J" TargetMode="External"/><Relationship Id="rId12" Type="http://schemas.openxmlformats.org/officeDocument/2006/relationships/hyperlink" Target="consultantplus://offline/ref=5A7482D4322045377CAD9792DED7482A5980C78663C677D2797F4C7F882A81DA67FC056F400A7E91058A85F7TEJ" TargetMode="External"/><Relationship Id="rId13" Type="http://schemas.openxmlformats.org/officeDocument/2006/relationships/hyperlink" Target="consultantplus://offline/ref=5A7482D4322045377CAD9792DED7482A5980C78663C677D2797F4C7F882A81DA67FC056F400A7E91058A85F7TEJ" TargetMode="External"/><Relationship Id="rId14" Type="http://schemas.openxmlformats.org/officeDocument/2006/relationships/hyperlink" Target="consultantplus://offline/ref=27F53E5D33E54074F932EE02418D20CDB8EE712D13117315B54E20FFB1o6p5J" TargetMode="External"/><Relationship Id="rId15" Type="http://schemas.openxmlformats.org/officeDocument/2006/relationships/hyperlink" Target="consultantplus://offline/ref=5A7482D4322045377CAD899FC8BB14235B8B998266C67B8C24201722DFF2T3J" TargetMode="External"/><Relationship Id="rId16" Type="http://schemas.openxmlformats.org/officeDocument/2006/relationships/hyperlink" Target="consultantplus://offline/ref=5A7482D4322045377CAD899FC8BB142358829A8A63CD7B8C24201722DF238B8D20B35C2D04077E92F0TDJ" TargetMode="External"/><Relationship Id="rId17" Type="http://schemas.openxmlformats.org/officeDocument/2006/relationships/hyperlink" Target="consultantplus://offline/ref=5A7482D4322045377CAD899FC8BB14235B8B988B63C57B8C24201722DFF2T3J" TargetMode="External"/><Relationship Id="rId18" Type="http://schemas.openxmlformats.org/officeDocument/2006/relationships/hyperlink" Target="consultantplus://offline/ref=BB1D6308EA8E410DB6FFB289C5730B17BD321D6A1BA2691AF3438DE53D4FE748351A52B7932555D5EDZEH" TargetMode="External"/><Relationship Id="rId19" Type="http://schemas.openxmlformats.org/officeDocument/2006/relationships/hyperlink" Target="consultantplus://offline/ref=BB1D6308EA8E410DB6FFB289C5730B17BD321D6A1BA2691AF3438DE53D4FE748351A52B7932555D5EDZEH" TargetMode="External"/><Relationship Id="rId20" Type="http://schemas.openxmlformats.org/officeDocument/2006/relationships/hyperlink" Target="consultantplus://offline/ref=87F045EACC61419E833D25877F80E182216E3CE86A4D4882A4FCD62155DC2DF767E2FAA0C7EF10FBHAfBH" TargetMode="External"/><Relationship Id="rId21" Type="http://schemas.openxmlformats.org/officeDocument/2006/relationships/hyperlink" Target="consultantplus://offline/ref=5A7482D4322045377CAD899FC8BB14235B8B998263C47B8C24201722DF238B8D20B35C2D04077F93F0T5J" TargetMode="External"/><Relationship Id="rId22" Type="http://schemas.openxmlformats.org/officeDocument/2006/relationships/hyperlink" Target="consultantplus://offline/ref=B9CEACD144EBCFF4557B7AFAA026F4C8C0DE03797F3037FCB3B96D3606oC14I" TargetMode="External"/><Relationship Id="rId23" Type="http://schemas.openxmlformats.org/officeDocument/2006/relationships/hyperlink" Target="consultantplus://offline/ref=B9CEACD144EBCFF4557B7AFAA026F4C8C0DE02727C3437FCB3B96D3606C4EE113B96A98489EA2394oB15I" TargetMode="External"/><Relationship Id="rId24" Type="http://schemas.openxmlformats.org/officeDocument/2006/relationships/hyperlink" Target="consultantplus://offline/ref=B77C47CBB7EDF0FF832DAB63EA7C0FCBAEF552934F25B7704DC6ACDC03BFEB54A08F426D53UAW8J" TargetMode="External"/><Relationship Id="rId25" Type="http://schemas.openxmlformats.org/officeDocument/2006/relationships/hyperlink" Target="consultantplus://offline/ref=52F6C2EAC9E61F48FA0982C9CE5AD56092626929B633CAF587CF44736AC25C0746BB687EFCE4AD1CE5e1J" TargetMode="External"/><Relationship Id="rId26" Type="http://schemas.openxmlformats.org/officeDocument/2006/relationships/hyperlink" Target="consultantplus://offline/ref=5A7482D4322045377CAD899FC8BB14235B8B988960C07B8C24201722DFF2T3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2:00Z</dcterms:created>
  <dc:creator/>
  <dc:description/>
  <cp:keywords/>
  <dc:language>en-US</dc:language>
  <cp:lastModifiedBy>Polom</cp:lastModifiedBy>
  <cp:lastPrinted>2023-04-27T14:31:00Z</cp:lastPrinted>
  <dcterms:modified xsi:type="dcterms:W3CDTF">2023-04-27T11:31:00Z</dcterms:modified>
  <cp:revision>6</cp:revision>
  <dc:subject/>
  <dc:title/>
</cp:coreProperties>
</file>